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麻章区城市管理和综合执法局</w:t>
      </w:r>
      <w:r>
        <w:rPr>
          <w:rFonts w:ascii="黑体" w:hAnsi="黑体" w:eastAsia="黑体"/>
          <w:sz w:val="36"/>
          <w:szCs w:val="36"/>
        </w:rPr>
        <w:t>政府信息公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处理流程图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62750" cy="7934960"/>
                <wp:effectExtent l="5080" t="5080" r="437515" b="5080"/>
                <wp:wrapNone/>
                <wp:docPr id="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935120"/>
                          <a:chOff x="0" y="0"/>
                          <a:chExt cx="6762600" cy="7935120"/>
                        </a:xfrm>
                      </wpg:grpSpPr>
                      <wps:wsp>
                        <wps:cNvSpPr/>
                        <wps:spPr>
                          <a:xfrm>
                            <a:off x="4000680" y="1050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4848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(含网上登记),验证申请人身份,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438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4384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743840"/>
                            <a:ext cx="24004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45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44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44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44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44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4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41840"/>
                            <a:ext cx="590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408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2388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7342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1305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130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130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1305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 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18280"/>
                            <a:ext cx="800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33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33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388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932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362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362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300360"/>
                            <a:ext cx="205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31008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9472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                      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9472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9472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587720"/>
                            <a:ext cx="10288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795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795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192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39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4890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39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48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3840"/>
                            <a:ext cx="281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04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0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720" cy="52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52680"/>
                            <a:ext cx="628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495360"/>
                            <a:ext cx="2190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-63pt;margin-top:0pt;width:532.5pt;height:624.8pt" coordorigin="-1260,0" coordsize="10650,12496">
                <v:line id="shape_0" from="5040,1654" to="5040,1965" ID="Line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;top:1966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(含网上登记),验证申请人身份,并出具《登记回执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720;top:274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274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0;top:2746;width:3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0,2434" to="2160,2589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590" to="2159,2590" ID="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2590" to="3059,2590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590" to="540,2745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90" to="3060,2745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590" to="1079,259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3058" to="5609,3073" ID="Line 1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,3214" to="360,399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526" to="7380,3993" ID="Line 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760;top:430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4930" to="8459,493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4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0,4930" to="5220,5241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930" to="6660,5241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930" to="8280,5240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 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0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80;top:6958;width:12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60,4462" to="3779,4462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462" to="5759,4462" ID="Line 3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26" to="3780,5241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18" to="5759,4618" ID="Line 3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360,4462" to="-360,5241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462" to="900,5241" ID="Line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462" to="2160,5241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994" to="3779,3994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94" to="7379,3994" ID="Line 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0,6646" to="-360,6957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646" to="6660,6957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646" to="5220,6957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646" to="3780,6957" ID="Line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646" to="900,6957" ID="Line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646" to="2160,6957" ID="Line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646" to="8100,6957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40;top:9922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9937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085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                      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0858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10858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1949;width:16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9298" to="3780,9921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298" to="5220,9921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298" to="8100,9921" ID="Line 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02" to="2700,10857" ID="Line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702" to="4320,10857" ID="Line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26" to="6659,11326" ID="Line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1638" to="2160,11793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1794" to="7739,11794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1638" to="7740,11793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1794" to="5040,11949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59,1187" to="3179,1188" ID="Line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9298" to="-540,9453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9454" to="-541,9454" ID="Line 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60,1186" to="-1260,9453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9532" to="8639,9532" ID="Line 7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224;top:780;width:34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468" to="5040,779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特殊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7:00Z</dcterms:created>
  <dc:creator>微软用户</dc:creator>
  <dc:description/>
  <dc:language>en-US</dc:language>
  <cp:lastModifiedBy>梁海琪</cp:lastModifiedBy>
  <cp:lastPrinted>2011-10-11T09:01:00Z</cp:lastPrinted>
  <dcterms:modified xsi:type="dcterms:W3CDTF">2021-10-12T01:46:14Z</dcterms:modified>
  <cp:revision>3</cp:revision>
  <dc:subject/>
  <dc:title>湛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4D7C43D7047D2A1A4E45D14F94A3D</vt:lpwstr>
  </property>
  <property fmtid="{D5CDD505-2E9C-101B-9397-08002B2CF9AE}" pid="3" name="KSOProductBuildVer">
    <vt:lpwstr>2052-11.1.0.10723</vt:lpwstr>
  </property>
</Properties>
</file>