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rPr>
          <w:rStyle w:val="StrongEmphasis"/>
          <w:rFonts w:ascii="仿宋_GB2312" w:hAnsi="仿宋_GB2312" w:eastAsia="仿宋_GB2312" w:cs="Arial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仿宋_GB2312" w:cs="Arial" w:ascii="仿宋_GB2312" w:hAnsi="仿宋_GB2312"/>
          <w:b w:val="false"/>
          <w:color w:val="333333"/>
          <w:sz w:val="32"/>
          <w:szCs w:val="32"/>
        </w:rPr>
        <w:t>3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before="0" w:after="180"/>
        <w:ind w:firstLine="480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color w:val="333333"/>
          <w:sz w:val="44"/>
          <w:szCs w:val="44"/>
        </w:rPr>
        <w:t>广东省教师资格申请人员体格检查标准</w:t>
      </w:r>
    </w:p>
    <w:p>
      <w:pPr>
        <w:pStyle w:val="Style15"/>
        <w:shd w:fill="FFFFFF" w:val="clear"/>
        <w:spacing w:lineRule="exact" w:line="600" w:before="0" w:after="180"/>
        <w:ind w:firstLine="482"/>
        <w:jc w:val="center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eastAsia="仿宋_GB2312" w:cs="Arial" w:ascii="仿宋_GB2312" w:hAnsi="仿宋_GB2312"/>
          <w:color w:val="333333"/>
          <w:sz w:val="32"/>
          <w:szCs w:val="32"/>
        </w:rPr>
        <w:t>(2013</w:t>
      </w: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年修订</w:t>
      </w:r>
      <w:r>
        <w:rPr>
          <w:rStyle w:val="StrongEmphasis"/>
          <w:rFonts w:eastAsia="仿宋_GB2312" w:cs="Arial" w:ascii="仿宋_GB2312" w:hAnsi="仿宋_GB2312"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  <w:u w:val="none"/>
        </w:rPr>
        <w:t>广东省教育厅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以粤教继〔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号发布　自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起施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一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严重心律失常、各种器质性心脏病伴心功能不全者，不合格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先天性心脏病，经手术治疗或三级医院专科检查明确不需手术治疗者，合格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遇有下列情况之一的，排除心脏病理性改变，合格：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心脏听诊有生理性杂音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每分钟少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次的偶发期前收缩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心律每分钟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0-11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次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四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心电图有异常的其他情况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二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严重血液病，不合格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单纯性缺铁性贫血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Hb≥90g/L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，女性高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80 g/L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，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三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结核病不合格，但下列情况合格：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原发性肺结核、继发性肺结核、结核性胸膜炎、临床治愈后稳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无变化者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无复发，经专科医院检查无变化者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四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慢性支气管炎伴阻塞性肺气肿、严重支气管扩张、严重支气管哮喘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五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严重溃疡性结肠炎和克隆氏病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六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七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I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型糖尿病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II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八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九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十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晚期血吸虫病，晚期血丝虫病兼有橡皮肿或有乳糜尿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十一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色觉检查异常者，不宜从事美术、化学、生物等以颜色作为技术指标和实验数据的教学岗位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十二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两耳听力均在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米以内，或一耳听力在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米另一耳全聋的，不宜从事幼儿教育教学岗位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十三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严重口吃，吐字不清，持续声音嘶哑、失声及口腔有生理缺陷并妨碍发音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十四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申请认定幼儿园教师资格人员，须如实填写并签名确认既往病史。增加淋球菌、梅毒螺旋体和妇科滴虫、外阴阴道假丝酵母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念球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检查项目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对出现呼吸系统疑似症状者增加胸片检查项目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十五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本体检标准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起执行，原体检标准自本标准实施之日起废止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7:00Z</dcterms:created>
  <dc:creator>Sky123.Org</dc:creator>
  <dc:description/>
  <dc:language>en-US</dc:language>
  <cp:lastModifiedBy>Administrator</cp:lastModifiedBy>
  <dcterms:modified xsi:type="dcterms:W3CDTF">2023-02-09T01:20:54Z</dcterms:modified>
  <cp:revision>5</cp:revision>
  <dc:subject/>
  <dc:title>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