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cs="仿宋_GB2312"/>
          <w:color w:val="000000"/>
        </w:rPr>
        <w:t xml:space="preserve">    </w:t>
      </w:r>
    </w:p>
    <w:p>
      <w:pPr>
        <w:pStyle w:val="Normal"/>
        <w:spacing w:lineRule="exact" w:line="560" w:before="0" w:after="156"/>
        <w:ind w:left="2530" w:hanging="253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en-US" w:eastAsia="zh-CN"/>
        </w:rPr>
        <w:t>湛江市麻章区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en-US" w:eastAsia="zh-CN"/>
        </w:rPr>
        <w:t>年“安全生产月”和“安全生产南粤行”活动联络员推荐表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70"/>
        <w:gridCol w:w="1250"/>
        <w:gridCol w:w="2120"/>
        <w:gridCol w:w="186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2.75pt;margin-top:768.9pt;width:488.15pt;height:7.3pt" coordorigin="1055,15378" coordsize="9763,146">
                <v:shape id="shape_0" ID="任意多边形 4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5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2.75pt;margin-top:768.9pt;width:488.15pt;height:7.3pt" coordorigin="1055,15378" coordsize="9763,146">
                <v:shape id="shape_0" ID="任意多边形 7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8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2.75pt;margin-top:768.9pt;width:488.15pt;height:7.3pt" coordorigin="1055,15378" coordsize="9763,146">
                <v:shape id="shape_0" ID="任意多边形 10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1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2.75pt;margin-top:768.9pt;width:488.15pt;height:7.3pt" coordorigin="1055,15378" coordsize="9763,146">
                <v:shape id="shape_0" ID="任意多边形 13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4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2.75pt;margin-top:768.9pt;width:488.15pt;height:7.3pt" coordorigin="1055,15378" coordsize="9763,146">
                <v:shape id="shape_0" ID="任意多边形 16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7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2.75pt;margin-top:768.9pt;width:488.15pt;height:7.3pt" coordorigin="1055,15378" coordsize="9763,146">
                <v:shape id="shape_0" ID="任意多边形 19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20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7807325</wp:posOffset>
                </wp:positionV>
                <wp:extent cx="5941695" cy="42545"/>
                <wp:effectExtent l="0" t="6350" r="0" b="15875"/>
                <wp:wrapNone/>
                <wp:docPr id="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480"/>
                          <a:chOff x="0" y="0"/>
                          <a:chExt cx="5941800" cy="42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5939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2.9pt;margin-top:614.75pt;width:467.8pt;height:3.3pt" coordorigin="-258,12295" coordsize="9356,66">
                <v:line id="shape_0" from="-255,12295" to="9098,12295" ID="直接连接符 4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258,12362" to="9095,12362" ID="直接连接符 4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8:00Z</dcterms:created>
  <dc:creator>Lenovo User</dc:creator>
  <dc:description/>
  <dc:language>en-US</dc:language>
  <cp:lastModifiedBy>Rainbow斌</cp:lastModifiedBy>
  <cp:lastPrinted>2016-08-21T22:11:00Z</cp:lastPrinted>
  <dcterms:modified xsi:type="dcterms:W3CDTF">2023-06-01T03:19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