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</w:r>
    </w:p>
    <w:tbl>
      <w:tblPr>
        <w:tblW w:w="13906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119"/>
        <w:gridCol w:w="1701"/>
        <w:gridCol w:w="1559"/>
        <w:gridCol w:w="1417"/>
        <w:gridCol w:w="1417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雇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排名</w:t>
            </w:r>
          </w:p>
        </w:tc>
      </w:tr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麻章区科学技术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机关后勤服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周泽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大专毕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-SA"/>
              </w:rPr>
              <w:t>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2-08-02T09:03:00Z</cp:lastPrinted>
  <dcterms:modified xsi:type="dcterms:W3CDTF">2023-10-10T07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AA65FB254047A985381A5E2657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