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2"/>
          <w:sz w:val="44"/>
          <w:szCs w:val="44"/>
        </w:rPr>
        <w:t>湛江市麻章区</w:t>
      </w:r>
      <w:r>
        <w:rPr>
          <w:rFonts w:eastAsia="方正小标宋简体;Arial Unicode MS" w:cs="Arial" w:ascii="方正小标宋简体;Arial Unicode MS" w:hAnsi="方正小标宋简体;Arial Unicode MS"/>
          <w:bCs/>
          <w:kern w:val="2"/>
          <w:sz w:val="44"/>
          <w:szCs w:val="44"/>
        </w:rPr>
        <w:t>2023</w:t>
      </w:r>
      <w:r>
        <w:rPr>
          <w:rFonts w:ascii="方正小标宋简体;Arial Unicode MS" w:hAnsi="方正小标宋简体;Arial Unicode MS" w:cs="Arial" w:eastAsia="方正小标宋简体;Arial Unicode MS"/>
          <w:bCs/>
          <w:kern w:val="2"/>
          <w:sz w:val="44"/>
          <w:szCs w:val="44"/>
        </w:rPr>
        <w:t>年拟聘任区属国有企业管理人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单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3675</wp:posOffset>
                </wp:positionV>
                <wp:extent cx="7334250" cy="210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2475"/>
                              <w:gridCol w:w="1425"/>
                              <w:gridCol w:w="1084"/>
                              <w:gridCol w:w="816"/>
                              <w:gridCol w:w="1750"/>
                              <w:gridCol w:w="2501"/>
                              <w:gridCol w:w="97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32"/>
                                      <w:lang w:eastAsia="zh-CN"/>
                                    </w:rPr>
                                    <w:t>聘任单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拟聘任职位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湛江市麻章区城乡国有资产经营有限公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江彬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理学硕士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湛江市农业发展集团有限公司项目建设部负责人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湛江市麻章区城乡国有资产经营有限公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副总经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王和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管理学学士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国投广东生物能源有限公司储运部副经理（主持工作）、营销中心主任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165.75pt;mso-wrap-distance-left:9pt;mso-wrap-distance-right:9pt;mso-wrap-distance-top:0pt;mso-wrap-distance-bottom:0pt;margin-top:15.25pt;mso-position-vertical-relative:text;margin-left:13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2475"/>
                        <w:gridCol w:w="1425"/>
                        <w:gridCol w:w="1084"/>
                        <w:gridCol w:w="816"/>
                        <w:gridCol w:w="1750"/>
                        <w:gridCol w:w="2501"/>
                        <w:gridCol w:w="97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  <w:t>聘任单位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拟聘任职位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  <w:lang w:val="en-US" w:eastAsia="zh-CN"/>
                              </w:rPr>
                              <w:t>湛江市麻章区城乡国有资产经营有限公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32"/>
                                <w:lang w:val="en-US" w:eastAsia="zh-CN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32"/>
                                <w:lang w:val="en-US" w:eastAsia="zh-CN"/>
                              </w:rPr>
                              <w:t>江彬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3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  <w:lang w:val="en-US" w:eastAsia="zh-CN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  <w:lang w:val="en-US" w:eastAsia="zh-CN"/>
                              </w:rPr>
                              <w:t>理学硕士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Times New Roman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  <w:lang w:val="en-US" w:eastAsia="zh-CN"/>
                              </w:rPr>
                              <w:t>湛江市农业发展集团有限公司项目建设部负责人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  <w:lang w:val="en-US" w:eastAsia="zh-CN"/>
                              </w:rPr>
                              <w:t>湛江市麻章区城乡国有资产经营有限公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32"/>
                                <w:lang w:val="en-US" w:eastAsia="zh-CN"/>
                              </w:rPr>
                              <w:t>副总经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32"/>
                                <w:lang w:val="en-US" w:eastAsia="zh-CN"/>
                              </w:rPr>
                              <w:t>王和康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3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  <w:lang w:val="en-US" w:eastAsia="zh-CN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  <w:lang w:val="en-US" w:eastAsia="zh-CN"/>
                              </w:rPr>
                              <w:t>管理学学士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Times New Roman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  <w:lang w:val="en-US" w:eastAsia="zh-CN"/>
                              </w:rPr>
                              <w:t>国投广东生物能源有限公司储运部副经理（主持工作）、营销中心主任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28T15:05:00Z</cp:lastPrinted>
  <dcterms:modified xsi:type="dcterms:W3CDTF">2023-12-25T08:39:13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F7D978ABE41FB8B090CF6F11BD82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