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试考生须知</w:t>
      </w:r>
    </w:p>
    <w:p>
      <w:pPr>
        <w:pStyle w:val="Normal"/>
        <w:snapToGrid w:val="false"/>
        <w:spacing w:lineRule="exact" w:line="570"/>
        <w:ind w:firstLine="883"/>
        <w:jc w:val="righ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到达考点后，须先将除报到所需的证件外的其他物品交统一存放，由工作人员代为保管，面试结束离场时领回。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考生须按规定的面试时间和地点，在面试当天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前凭《笔试准考证》和有效期内二代居民身份证原件（或临时居民身份证、公安机关出具的具有法律效力的身份证明、社保卡）到面试考室报到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面试正式开始前还没有到指定地点向工作人员报到的考生，按自动放弃面试资格处理；对证件携带不齐的，不能参加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不得穿着制服或有明显文字、数字、字母、图案或明显标识的服饰参加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进入候考室后，工作人员组织考生抽签确定面试的先后顺序，考生应按抽签确定的面试顺序进行面试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，需上洗手间的，须经工作人员同意，考生须取下面试顺序号码牌交工作人员保管，返回候考室时交还考生，并由工作人员陪同前往。如考生提出自动放弃面试资格的，应提交书面申请，经考点主考或副主考同意后按弃考处理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必须以普通话回答评委提问。在面试过程中，考生不得报告、透露或暗示个人信息，其身份以抽签编码显示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，考生到候分室等候，待面试成绩统计完毕后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snapToGrid w:val="false"/>
        <w:spacing w:lineRule="exact" w:line="67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00Z</dcterms:created>
  <dc:creator>Administrator</dc:creator>
  <dc:description/>
  <cp:keywords/>
  <dc:language>en-US</dc:language>
  <cp:lastModifiedBy>User</cp:lastModifiedBy>
  <dcterms:modified xsi:type="dcterms:W3CDTF">2023-12-26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B7526AF84BC5A2C728674898B1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