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支出绩效自评报告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参考格式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麻章区麻章镇乡村振兴农村基础设施补短板建设项目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评价年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预算部门单位（公章）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2"/>
          <w:lang w:val="en-US" w:eastAsia="zh-CN"/>
        </w:rPr>
      </w:pPr>
      <w:r>
        <w:rPr>
          <w:rFonts w:eastAsia="仿宋_GB2312" w:ascii="仿宋_GB2312" w:hAnsi="仿宋_GB2312"/>
          <w:sz w:val="30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项目概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项目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8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主要建设内容为：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）新建管径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DN300-DN600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排污管网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千米，配套建设检查井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7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座。范围包括赤岭村、鸭曹村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村（居）委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自然村。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新建农村污水处理站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，范围包括花村、龙井村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村（居）委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自然村。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新建硬底化道路长度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千米，范围包括水粉村、后坡村、大塘村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自然村。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新建相关配套基础设施，包括充电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套、公共停车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、垃圾收集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、广告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评价年度项目绩效目标设定情况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完成项目勘察设计、施工招标和监理招标等前期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并完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债券资金支出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绩效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根据上级对该项目各项建设进度及资金支出情况制定的目标要求，结合项目实际建设情况和资金支出情况，由镇主要领导、项目分管领导、项目具体经办人员、财务人员对项目进行会议评分。评分设置如下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总分一般设置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，等级一般划分为四档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含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1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为优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含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9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为良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含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8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为中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以下为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绩效自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评结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：按要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完成项目勘察设计、施工招标和监理招标等前期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并完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债券资金支出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评分数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等级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项目资金使用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资金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金到位情况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项目新增债券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金执行情况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项目新增债券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已按上级要求支出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金管理情况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项目新增债券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严格按照债券资金支出管理规定，根据上级主管部门指导及要求，合法合规投入项目建设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绩效目标完成情况（结合项目实际，可从总体和分用途分析项目使用绩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产出指标完成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按要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完成项目勘察设计、施工招标和监理招标等前期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并完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债券资金支出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效益指标完成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投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债券资金开展项目前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满意度指标完成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按年度目标完成，满意度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主要经验、存在的问题和偏离绩效目标的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主要经验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根据债券资金下达情况，结合工作实际合法合规科学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存在问题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债券资金仅满足前期工作推进需要，未能支持项目正式进场施工，债券资金缺口较大，后续建设下达较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改进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建议主管部门尽快下达后续建设债券资金，保障项目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七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8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绩效自评结果拟</w:t>
      </w:r>
      <w:r>
        <w:rPr>
          <w:rFonts w:ascii="仿宋_GB2312" w:hAnsi="仿宋_GB2312" w:eastAsia="仿宋_GB2312"/>
          <w:sz w:val="32"/>
          <w:szCs w:val="32"/>
          <w:lang w:eastAsia="zh-CN"/>
        </w:rPr>
        <w:t>在镇公示栏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eastAsia="仿宋_GB2312"/>
          <w:sz w:val="32"/>
          <w:szCs w:val="32"/>
        </w:rPr>
        <w:t>应用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项目情况。</w:t>
      </w:r>
    </w:p>
    <w:p>
      <w:pPr>
        <w:pStyle w:val="Normal"/>
        <w:spacing w:lineRule="exact" w:line="620"/>
        <w:ind w:firstLine="588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5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1:00Z</dcterms:created>
  <dc:creator>yuanming</dc:creator>
  <dc:description/>
  <dc:language>en-US</dc:language>
  <cp:lastModifiedBy>00</cp:lastModifiedBy>
  <cp:lastPrinted>2007-03-06T11:51:00Z</cp:lastPrinted>
  <dcterms:modified xsi:type="dcterms:W3CDTF">2024-05-28T03:45:26Z</dcterms:modified>
  <cp:revision>2</cp:revision>
  <dc:subject/>
  <dc:title>附件：  综合评价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02775EA32452CBA0456C1247468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