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bCs/>
          <w:sz w:val="44"/>
          <w:szCs w:val="36"/>
        </w:rPr>
      </w:pPr>
      <w:r>
        <w:rPr>
          <w:rFonts w:ascii="方正小标宋简体" w:hAnsi="方正小标宋简体" w:cs="黑体" w:eastAsia="方正小标宋简体"/>
          <w:bCs/>
          <w:sz w:val="44"/>
          <w:szCs w:val="36"/>
        </w:rPr>
        <w:t>麻章区发展和改革局</w:t>
      </w:r>
      <w:r>
        <w:rPr>
          <w:rFonts w:eastAsia="方正小标宋简体" w:cs="黑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36"/>
        </w:rPr>
        <w:t>年度政府信息公开工作年度报告</w:t>
      </w:r>
    </w:p>
    <w:p>
      <w:pPr>
        <w:pStyle w:val="Normal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一、总体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，我局高度重视政府信息公开工作，严格按照区委、区政府统一部署，加强组织领导，落实政府信息公开工作机制，明确责任，形成由主要领导亲自抓，分管领导直接抓，专职人员具体抓的工作格局。坚持依法行政，确保政府信息公开工作持续良好开展。我局紧紧结合发改工作实际，对关于本局能源、投资、行政事业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性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收费梳理等职能工作情况进行公开，方便社会了解我局工作，得到了服务对象的好评，目前我局未收到过来自群众的投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，我局在市、区政府门户网站的政务信息更新连续、及时、准确及发布内容的规范、完整，信息公开量均达标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开的事项多为我局工作情况，方便社会了解。我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开事项多为其他对外管理服务事项，规范性文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。没有收到和处理政府信息公开申请和政府信息公开行政复议、行政诉讼情况。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不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不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77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公开的事项不够全面，今后事项要更加及时全面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六、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逆行单车</cp:lastModifiedBy>
  <cp:lastPrinted>2020-01-10T11:58:00Z</cp:lastPrinted>
  <dcterms:modified xsi:type="dcterms:W3CDTF">2024-12-27T08:5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32816D737485384C72C89BAD7026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