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eastAsia="zh-CN"/>
        </w:rPr>
        <w:t>麻章区财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6"/>
          <w:szCs w:val="36"/>
          <w:lang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eastAsia="zh-CN"/>
        </w:rPr>
        <w:t>年绩效评价服务报名资料清单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司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营业执照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执业证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法人证明及法人身份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意愿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价明细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以上所有报名材料必须加盖公司公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4:47Z</dcterms:created>
  <dc:creator>Administrator</dc:creator>
  <dc:description/>
  <dc:language>en-US</dc:language>
  <cp:lastModifiedBy>WPS_1615968916</cp:lastModifiedBy>
  <dcterms:modified xsi:type="dcterms:W3CDTF">2024-12-27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23FB263743A39877E2321BBE9CC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wY2U5MzUxYmMxOWE1OTBlZDNmNDVkYTEzYmM5OTkiLCJ1c2VySWQiOiIxMTgwMjE2MjM3In0=</vt:lpwstr>
  </property>
  <property fmtid="{D5CDD505-2E9C-101B-9397-08002B2CF9AE}" pid="5" name="commondata">
    <vt:lpwstr>commondata</vt:lpwstr>
  </property>
</Properties>
</file>