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麻章区经济信息化和科技局预算基本情况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一、部门基本情况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部门机构设置、职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负责我区工业，商贸流通业相关政策的拟定和实施；指导促进全区中小企业的改革与发展，协调解决有关问题；组织协调全区煤炭、电力、油品的供应；会同有关部门制定全区招商引资的政策措施；组织开展招商引资活动；负责外商投资企业审批和管理工作；负责全区科技发展规划，统筹、协调、组织重大科技项目实施和管理等科技工作和全区知识产权工作；全区信息产业发展和信息化建设工作；协调处理无线电管理工作；承办区政府与省市经信局、对外贸易经济合作局交办的其他工作；对区国有和集体企业的管理职能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人员构成情况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湛江市麻章区经济信息化和科技局总编制人数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 xml:space="preserve">名，其中：行政编制 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名，工勤编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 xml:space="preserve">名，事业编制 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名。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实有在职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名，退休人员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名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主要工作任务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要健全完善教育培训机制，办好各类业务知识培训班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继续以“三评三比”考核工作为抓手，全力以赴推动项目建设，推动企业技术改造。培育发展战略性新兴产业，推进新一轮工业技术改造，重点发展先进装备制造业，支持企业加强研发创新。壮大实体经济，积极引进培育一批能耗小、纳税能力强的项目，支持现有企业增资扩产，确保现有规模工业企业持续增产，深入推进水（海）产品加工、饲料、家具等传统产业转型升级。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深入贯彻落实“大众创业，万众创新”。推动建设湛江海洋产业科技创新中心，打造海洋科技研发、孵化示范区，建设现代海洋创新科技产业园。加强政产学研合作，推动政府、企业与高校之间的战略协作，提升科技成果转化率。鼓励企业加大研发投入，开展科技创新，推进企业技改和转型升级。支持企业采取兼并、债务重组或破产清算等方式，妥善处理停产或半停产企业，在资金、用地等方面加大关注力度。鼓励以大企业为主导的供应链整合与协作，带动中小企业发展，形成以大企业为龙头，中小企业专业化配套的协作体系，培育新上规模企业。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强化协调服务，确保要素保障。千方百计解决企业发展过程中的问题，如用工难、原材料短缺、生产经营成本高、园区环境整治和融资难问题，需用足用好扶持小微企业金融服务政策，加强与金融部门的沟通合作，缓解企业融资难问题最大限度保障企业经营生产需求，开足马力生产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继续做好经济运行动态监测分析工作，抓好经济稳定运行。密切掌握工业经济发展态势和主导产业发展走势，为政府决策提供可靠依据；抓好与重点企业的联系沟通，抓好运行分析系统数据报送工作，及时如实汇报情况。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积极与海关、商检等部门沟通协调，使企业的通关更加顺畅、快捷。同时，培育出更多的出口亮点，提高我区外贸出口能力，增强我区外贸出口后劲。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积极帮助民营企业申办自营进出口权，促进外贸出口发展，让更多企业打进国际市场。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做好重大商贸物流项目建设服务工作，为我区经济持续健康发展做出贡献。特别要跟踪好银信物流、商贸物流城、广弘商业广场、粤西国际车城等重大商贸物流项目。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创造性做好商贸物流企业的监管和服务工作，特别是更好地报务于电子商务的发展和监管。加强调查研究，掌握商贸物流业发展动态，及时、有效、科学指导商贸物流业发展。</w:t>
      </w:r>
    </w:p>
    <w:p>
      <w:pPr>
        <w:pStyle w:val="Style15"/>
        <w:spacing w:lineRule="auto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是对原区二轻局、区乡镇企业服务中心的管理和区国有资产经营公司的管理职能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收入、支出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收入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>370.92</w:t>
      </w:r>
      <w:r>
        <w:rPr>
          <w:sz w:val="30"/>
          <w:szCs w:val="30"/>
        </w:rPr>
        <w:t>万元，其中：财政拨款收入</w:t>
      </w:r>
      <w:r>
        <w:rPr>
          <w:sz w:val="30"/>
          <w:szCs w:val="30"/>
        </w:rPr>
        <w:t>370.92</w:t>
      </w:r>
      <w:r>
        <w:rPr>
          <w:sz w:val="30"/>
          <w:szCs w:val="30"/>
        </w:rPr>
        <w:t>万元，其他收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支出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370.92</w:t>
      </w:r>
      <w:r>
        <w:rPr>
          <w:sz w:val="30"/>
          <w:szCs w:val="30"/>
        </w:rPr>
        <w:t>万元，基本支出</w:t>
      </w:r>
      <w:r>
        <w:rPr>
          <w:sz w:val="30"/>
          <w:szCs w:val="30"/>
        </w:rPr>
        <w:t>344.42</w:t>
      </w:r>
      <w:r>
        <w:rPr>
          <w:sz w:val="30"/>
          <w:szCs w:val="30"/>
        </w:rPr>
        <w:t>万元，其中：工资福利支出</w:t>
      </w:r>
      <w:r>
        <w:rPr>
          <w:sz w:val="30"/>
          <w:szCs w:val="30"/>
        </w:rPr>
        <w:t>166.33</w:t>
      </w:r>
      <w:r>
        <w:rPr>
          <w:sz w:val="30"/>
          <w:szCs w:val="30"/>
        </w:rPr>
        <w:t>万元，一般商品和服务支出</w:t>
      </w:r>
      <w:r>
        <w:rPr>
          <w:sz w:val="30"/>
          <w:szCs w:val="30"/>
        </w:rPr>
        <w:t>18.89</w:t>
      </w:r>
      <w:r>
        <w:rPr>
          <w:sz w:val="30"/>
          <w:szCs w:val="30"/>
        </w:rPr>
        <w:t>万元，对个人和家庭的补助支出</w:t>
      </w:r>
      <w:r>
        <w:rPr>
          <w:sz w:val="30"/>
          <w:szCs w:val="30"/>
        </w:rPr>
        <w:t>159.2</w:t>
      </w:r>
      <w:r>
        <w:rPr>
          <w:sz w:val="30"/>
          <w:szCs w:val="30"/>
        </w:rPr>
        <w:t>万元；项目支出预算</w:t>
      </w:r>
      <w:r>
        <w:rPr>
          <w:sz w:val="30"/>
          <w:szCs w:val="30"/>
        </w:rPr>
        <w:t>26.5</w:t>
      </w:r>
      <w:r>
        <w:rPr>
          <w:sz w:val="30"/>
          <w:szCs w:val="30"/>
        </w:rPr>
        <w:t>万元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对比上年度收支增减变化情况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>370.92</w:t>
      </w:r>
      <w:r>
        <w:rPr>
          <w:sz w:val="30"/>
          <w:szCs w:val="30"/>
        </w:rPr>
        <w:t>万元，同比减少了</w:t>
      </w:r>
      <w:r>
        <w:rPr>
          <w:sz w:val="30"/>
          <w:szCs w:val="30"/>
        </w:rPr>
        <w:t>54.74</w:t>
      </w:r>
      <w:r>
        <w:rPr>
          <w:sz w:val="30"/>
          <w:szCs w:val="30"/>
        </w:rPr>
        <w:t>万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370.92</w:t>
      </w:r>
      <w:r>
        <w:rPr>
          <w:sz w:val="30"/>
          <w:szCs w:val="30"/>
        </w:rPr>
        <w:t>万元，同比减少了</w:t>
      </w:r>
      <w:r>
        <w:rPr>
          <w:sz w:val="30"/>
          <w:szCs w:val="30"/>
        </w:rPr>
        <w:t>54.74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本部门运行经费安排情况说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“机关运行经费”支出</w:t>
      </w:r>
      <w:r>
        <w:rPr>
          <w:sz w:val="30"/>
          <w:szCs w:val="30"/>
        </w:rPr>
        <w:t>344.42</w:t>
      </w:r>
      <w:r>
        <w:rPr>
          <w:sz w:val="30"/>
          <w:szCs w:val="30"/>
        </w:rPr>
        <w:t>万元，同比增加</w:t>
      </w:r>
      <w:r>
        <w:rPr>
          <w:sz w:val="30"/>
          <w:szCs w:val="30"/>
        </w:rPr>
        <w:t>48.74</w:t>
      </w:r>
      <w:r>
        <w:rPr>
          <w:sz w:val="30"/>
          <w:szCs w:val="30"/>
        </w:rPr>
        <w:t>万元，支出增加的原因是人员经费支出增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政府采购安排情况说明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政府采购安排经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六、“三公”经费预算安排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“三公”经费预算安排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.5 </w:t>
      </w:r>
      <w:r>
        <w:rPr>
          <w:sz w:val="30"/>
          <w:szCs w:val="30"/>
        </w:rPr>
        <w:t>万元，同比去年减少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万元。具体情况如下：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因公出国（境）费预算安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，与上年持平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公务用车购置及运行维护费预算安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万元，与上年持平。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公务接待费预算安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.5 </w:t>
      </w:r>
      <w:r>
        <w:rPr>
          <w:sz w:val="30"/>
          <w:szCs w:val="30"/>
        </w:rPr>
        <w:t>万元，同比去年减少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对专业性较强的名词进行解释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无专业性较强的名词进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1:00Z</dcterms:created>
  <dc:creator>PC</dc:creator>
  <dc:description/>
  <cp:keywords/>
  <dc:language>en-US</dc:language>
  <cp:lastModifiedBy>涛 凌</cp:lastModifiedBy>
  <dcterms:modified xsi:type="dcterms:W3CDTF">2025-01-05T06:25:00Z</dcterms:modified>
  <cp:revision>20</cp:revision>
  <dc:subject/>
  <dc:title>2018年霞山区委宣传部预算基本情况说明</dc:title>
</cp:coreProperties>
</file>