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麻章区财政局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" w:eastAsia="zh-CN"/>
        </w:rPr>
        <w:t>度部门决算汇审服务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报名资料清单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司简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营业执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法定代表人证明书及法人身份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意愿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内容响应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以上所有报名资料必须加盖公司公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4:47Z</dcterms:created>
  <dc:creator>Administrator</dc:creator>
  <dc:description/>
  <dc:language>en-US</dc:language>
  <cp:lastModifiedBy>早睡早起身体好</cp:lastModifiedBy>
  <dcterms:modified xsi:type="dcterms:W3CDTF">2025-02-06T08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B3ADCE43545318DAB8305EBF7DD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wY2U5MzUxYmMxOWE1OTBlZDNmNDVkYTEzYmM5OTkiLCJ1c2VySWQiOiIxMTgwMjE2MjM3In0=</vt:lpwstr>
  </property>
  <property fmtid="{D5CDD505-2E9C-101B-9397-08002B2CF9AE}" pid="5" name="commondata">
    <vt:lpwstr>commondata</vt:lpwstr>
  </property>
</Properties>
</file>