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湛江市麻章区区、镇、村河湖长名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（更新日期：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区级总河长、副总河长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　　第一总河长：陈  政  区委书记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 xml:space="preserve">　　　　总  河  长：黄堪远  区委副书记、区长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　　副 总 河长：陈  云  区委副书记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　　　　李开河  区委常委、副区长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　　　　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8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59-2733085</w:t>
      </w:r>
    </w:p>
    <w:p>
      <w:pPr>
        <w:pStyle w:val="Normal"/>
        <w:spacing w:lineRule="exact" w:line="560"/>
        <w:ind w:left="720" w:hanging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镇级总河长、副总河长、其他镇级河长</w:t>
      </w:r>
    </w:p>
    <w:p>
      <w:pPr>
        <w:pStyle w:val="Normal"/>
        <w:spacing w:lineRule="exact" w:line="560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麻章镇（共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名）    </w:t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总河长：黎相辉  镇委书记</w:t>
      </w:r>
    </w:p>
    <w:p>
      <w:pPr>
        <w:pStyle w:val="Normal"/>
        <w:spacing w:lineRule="exact" w:line="560"/>
        <w:ind w:firstLine="128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总  河  长：李文超  镇委副书记、镇长  </w:t>
      </w:r>
    </w:p>
    <w:p>
      <w:pPr>
        <w:pStyle w:val="Normal"/>
        <w:spacing w:lineRule="exact" w:line="560"/>
        <w:ind w:firstLine="128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副 总 河长：吴  才  镇委委员  </w:t>
      </w:r>
    </w:p>
    <w:p>
      <w:pPr>
        <w:pStyle w:val="Normal"/>
        <w:spacing w:lineRule="exact" w:line="56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 xml:space="preserve">其他镇级河长：吴经国  镇人大主席 </w:t>
      </w:r>
    </w:p>
    <w:p>
      <w:pPr>
        <w:pStyle w:val="Normal"/>
        <w:spacing w:lineRule="exact" w:line="56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卢占卿  镇委副书记   </w:t>
      </w:r>
    </w:p>
    <w:p>
      <w:pPr>
        <w:pStyle w:val="Normal"/>
        <w:spacing w:lineRule="exact" w:line="56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明渊  镇委副书记</w:t>
      </w:r>
    </w:p>
    <w:p>
      <w:pPr>
        <w:pStyle w:val="Normal"/>
        <w:spacing w:lineRule="exact" w:line="56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林国荣</w:t>
      </w:r>
      <w:r>
        <w:rPr>
          <w:rFonts w:ascii="宋体;SimSun" w:hAnsi="宋体;SimSun" w:cs="宋体;SimSun"/>
          <w:sz w:val="32"/>
          <w:szCs w:val="32"/>
        </w:rPr>
        <w:t xml:space="preserve">  镇委委员、副镇长</w:t>
      </w:r>
    </w:p>
    <w:p>
      <w:pPr>
        <w:pStyle w:val="Normal"/>
        <w:spacing w:lineRule="exact" w:line="56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戚玉仙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镇委委员</w:t>
      </w:r>
    </w:p>
    <w:p>
      <w:pPr>
        <w:pStyle w:val="Normal"/>
        <w:spacing w:lineRule="exact" w:line="56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智坚  镇人大副主席</w:t>
      </w:r>
    </w:p>
    <w:p>
      <w:pPr>
        <w:pStyle w:val="Normal"/>
        <w:spacing w:lineRule="exact" w:line="560"/>
        <w:ind w:firstLine="3200"/>
        <w:rPr/>
      </w:pPr>
      <w:r>
        <w:rPr>
          <w:rFonts w:ascii="宋体;SimSun" w:hAnsi="宋体;SimSun" w:cs="宋体;SimSun"/>
          <w:sz w:val="32"/>
          <w:szCs w:val="32"/>
        </w:rPr>
        <w:t xml:space="preserve">陈靖雯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副镇长           　　　　　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8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59-3307796</w:t>
      </w:r>
    </w:p>
    <w:p>
      <w:pPr>
        <w:pStyle w:val="Normal"/>
        <w:spacing w:lineRule="exact" w:line="560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28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湖光镇（共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一总河长：黄志超  镇委书记 </w:t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总  河  长：陈文辉  镇委副书记、镇长  </w:t>
      </w:r>
    </w:p>
    <w:p>
      <w:pPr>
        <w:pStyle w:val="Normal"/>
        <w:spacing w:lineRule="exact" w:line="5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副 总 河长：暂缺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8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59-2800961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太平镇（共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一总河长：胡建县  镇委书记    </w:t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总  河  长：苏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波  镇委副书记、镇长    </w:t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副 总 河长：林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斌  镇委副书记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邓乔忠  镇委副书记  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8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59-2865342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各河流（流域）区、镇、村三级河长名单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（一）旧县河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90"/>
        <w:gridCol w:w="2970"/>
        <w:gridCol w:w="2839"/>
      </w:tblGrid>
      <w:tr>
        <w:trPr>
          <w:trHeight w:val="482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湖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河湖</w:t>
            </w:r>
          </w:p>
        </w:tc>
      </w:tr>
      <w:tr>
        <w:trPr>
          <w:trHeight w:val="521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章区委书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麻章区段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相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章镇委书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麻章镇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笃豪村至英豪村段）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9552387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国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章镇委委员、副镇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麻章镇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聂村至畅侃村段）</w:t>
            </w:r>
          </w:p>
        </w:tc>
      </w:tr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志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光镇委书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湖光镇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鸿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迈合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迈合村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结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豪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英豪村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伟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笃豪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笃豪村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元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村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聂村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河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畅侃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畅侃村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卓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光镇外坡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粤西试验站段、外坡村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永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光镇高梅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高梅村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思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光镇旧县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旧县村段、湖光海军农场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保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满水库运维组负责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县河支流志满水库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）东海河麻章区段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雷州青年运河支渠）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81"/>
        <w:gridCol w:w="3041"/>
        <w:gridCol w:w="2773"/>
      </w:tblGrid>
      <w:tr>
        <w:trPr>
          <w:trHeight w:val="545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湖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河湖</w:t>
            </w:r>
          </w:p>
        </w:tc>
      </w:tr>
      <w:tr>
        <w:trPr>
          <w:trHeight w:val="54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堪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区委副书记、区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河麻章区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章镇委</w:t>
            </w:r>
            <w:r>
              <w:rPr>
                <w:rFonts w:ascii="宋体;SimSun" w:hAnsi="宋体;SimSun" w:cs="宋体;SimSun"/>
                <w:sz w:val="24"/>
              </w:rPr>
              <w:t>副书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河麻章镇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豪村至花村段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智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人大副主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河麻章镇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洋水岭村至笃豪村段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光镇委副书记、镇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河湖光镇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泽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洋</w:t>
            </w:r>
            <w:r>
              <w:rPr>
                <w:rStyle w:val="Font21"/>
                <w:color w:val="000000"/>
                <w:lang w:bidi="ar"/>
              </w:rPr>
              <w:t>水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海河</w:t>
            </w:r>
            <w:r>
              <w:rPr>
                <w:rStyle w:val="Font11"/>
                <w:color w:val="000000"/>
                <w:lang w:bidi="ar"/>
              </w:rPr>
              <w:t>洋</w:t>
            </w:r>
            <w:r>
              <w:rPr>
                <w:rStyle w:val="Font21"/>
                <w:color w:val="000000"/>
                <w:lang w:bidi="ar"/>
              </w:rPr>
              <w:t>水岭村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锦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甘林村支部副书记、负责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海河甘林村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瑞聪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赤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海河南赤村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景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鸭曹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海河鸭曹村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伟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笃豪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海河笃豪村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结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豪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海河英豪村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文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塾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海河调塾村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贵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河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海河古河村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元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海河聂村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X2"/>
              <w:spacing w:before="62" w:after="62"/>
              <w:ind w:left="-42" w:right="-4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荣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X2"/>
              <w:spacing w:before="62" w:after="62"/>
              <w:ind w:left="-42" w:right="-4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章镇花村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支部书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海河花村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卓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光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坡村支部书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海河外坡村段</w:t>
            </w:r>
          </w:p>
        </w:tc>
      </w:tr>
    </w:tbl>
    <w:p>
      <w:pPr>
        <w:pStyle w:val="Normal"/>
        <w:jc w:val="center"/>
        <w:rPr/>
      </w:pPr>
      <w:r>
        <w:rPr/>
        <w:t>（三）北桥河麻章区段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2964"/>
        <w:gridCol w:w="2918"/>
      </w:tblGrid>
      <w:tr>
        <w:trPr>
          <w:trHeight w:val="502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湖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河湖</w:t>
            </w:r>
          </w:p>
        </w:tc>
      </w:tr>
      <w:tr>
        <w:trPr>
          <w:trHeight w:val="483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委副书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桥河麻章区段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靖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麻章镇副镇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桥河麻章镇段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鸿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麻章镇赤岭村支部书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桥河赤岭村段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泽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麻章镇洋水岭村支部书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桥河洋水岭村段</w:t>
            </w:r>
          </w:p>
        </w:tc>
      </w:tr>
    </w:tbl>
    <w:p>
      <w:pPr>
        <w:pStyle w:val="Normal"/>
        <w:jc w:val="center"/>
        <w:rPr/>
      </w:pPr>
      <w:r>
        <w:rPr/>
        <w:t>（四）南溪河麻章区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75"/>
        <w:gridCol w:w="3029"/>
        <w:gridCol w:w="2928"/>
      </w:tblGrid>
      <w:tr>
        <w:trPr>
          <w:trHeight w:val="520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湖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河湖</w:t>
            </w:r>
          </w:p>
        </w:tc>
      </w:tr>
      <w:tr>
        <w:trPr>
          <w:trHeight w:val="520" w:hRule="exac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开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委常委、副区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溪河麻章区段</w:t>
            </w:r>
          </w:p>
        </w:tc>
      </w:tr>
      <w:tr>
        <w:trPr>
          <w:trHeight w:val="65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占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麻章镇委副书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溪河麻章镇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古河村至调塾村段）</w:t>
            </w:r>
          </w:p>
        </w:tc>
      </w:tr>
      <w:tr>
        <w:trPr>
          <w:trHeight w:val="100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麻章镇委副书记、镇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  <w:lang w:bidi="ar"/>
              </w:rPr>
              <w:t>南溪河麻章镇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  <w:lang w:bidi="ar"/>
              </w:rPr>
              <w:t>（白水坡至云头上段、黄外支流）</w:t>
            </w:r>
          </w:p>
        </w:tc>
      </w:tr>
      <w:tr>
        <w:trPr>
          <w:trHeight w:val="67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玉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章镇委委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溪河麻章镇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沙沟尾村段）</w:t>
            </w:r>
          </w:p>
        </w:tc>
      </w:tr>
      <w:tr>
        <w:trPr>
          <w:trHeight w:val="67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经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麻章镇委副书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溪河麻章镇段（厚礼南村至厚礼北村段）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贵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河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溪河古河村段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章镇</w:t>
            </w:r>
            <w:r>
              <w:rPr>
                <w:rFonts w:ascii="宋体;SimSun" w:hAnsi="宋体;SimSun" w:cs="宋体;SimSun"/>
                <w:sz w:val="24"/>
              </w:rPr>
              <w:t>调塾</w:t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河调塾村段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章镇</w:t>
            </w:r>
            <w:r>
              <w:rPr>
                <w:rFonts w:ascii="宋体;SimSun" w:hAnsi="宋体;SimSun" w:cs="宋体;SimSun"/>
                <w:sz w:val="24"/>
              </w:rPr>
              <w:t>沙沟尾</w:t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河沙沟尾村段</w:t>
            </w:r>
          </w:p>
        </w:tc>
      </w:tr>
      <w:tr>
        <w:trPr>
          <w:trHeight w:val="60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章镇</w:t>
            </w:r>
            <w:r>
              <w:rPr>
                <w:rFonts w:ascii="宋体;SimSun" w:hAnsi="宋体;SimSun" w:cs="宋体;SimSun"/>
                <w:sz w:val="24"/>
              </w:rPr>
              <w:t>厚礼南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河厚礼南村段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炳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章镇</w:t>
            </w:r>
            <w:r>
              <w:rPr>
                <w:rFonts w:ascii="宋体;SimSun" w:hAnsi="宋体;SimSun" w:cs="宋体;SimSun"/>
                <w:sz w:val="24"/>
              </w:rPr>
              <w:t>厚礼北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河厚礼北村段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麻章镇</w:t>
            </w:r>
            <w:r>
              <w:rPr>
                <w:rFonts w:ascii="宋体;SimSun" w:hAnsi="宋体;SimSun" w:cs="宋体;SimSun"/>
                <w:sz w:val="24"/>
              </w:rPr>
              <w:t>白水坡村支部书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河白水坡村段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敬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章镇</w:t>
            </w:r>
            <w:r>
              <w:rPr>
                <w:rFonts w:ascii="宋体;SimSun" w:hAnsi="宋体;SimSun" w:cs="宋体;SimSun"/>
                <w:sz w:val="24"/>
              </w:rPr>
              <w:t>谢家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河谢家村段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宏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章镇黄外社区书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河黄外社区段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家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章镇云头上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委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河云头上村段</w:t>
            </w:r>
          </w:p>
        </w:tc>
      </w:tr>
    </w:tbl>
    <w:p>
      <w:pPr>
        <w:pStyle w:val="Normal"/>
        <w:jc w:val="center"/>
        <w:rPr/>
      </w:pPr>
      <w:r>
        <w:rPr/>
        <w:t>（五）那郁河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75"/>
        <w:gridCol w:w="3000"/>
        <w:gridCol w:w="2809"/>
      </w:tblGrid>
      <w:tr>
        <w:trPr>
          <w:trHeight w:val="539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湖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河湖</w:t>
            </w:r>
          </w:p>
        </w:tc>
      </w:tr>
      <w:tr>
        <w:trPr>
          <w:trHeight w:val="50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暂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那郁河湖光镇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仙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坡水库运维组负责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那郁河新坡水库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福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光镇云脚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那郁河云脚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伟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光镇世乔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那郁河世乔村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六）鸭曹干渠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雷州青年运河东海河支渠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75"/>
        <w:gridCol w:w="3152"/>
        <w:gridCol w:w="2657"/>
      </w:tblGrid>
      <w:tr>
        <w:trPr>
          <w:trHeight w:val="481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湖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河湖</w:t>
            </w:r>
          </w:p>
        </w:tc>
      </w:tr>
      <w:tr>
        <w:trPr>
          <w:trHeight w:val="535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堪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麻章区委副书记、区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鸭曹干渠麻章区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吴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麻章镇委委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鸭曹干渠麻章镇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景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鸭曹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鸭曹干渠鸭曹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宏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外社区书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曹干渠黄外社区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昌盛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通社区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书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鸭曹干渠政通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日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麻章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云头下村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书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鸭曹干渠云头下村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七）太平干渠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雷州青年运河支渠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75"/>
        <w:gridCol w:w="3000"/>
        <w:gridCol w:w="2809"/>
      </w:tblGrid>
      <w:tr>
        <w:trPr>
          <w:trHeight w:val="481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湖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河湖</w:t>
            </w:r>
          </w:p>
        </w:tc>
      </w:tr>
      <w:tr>
        <w:trPr>
          <w:trHeight w:val="535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建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委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平干渠</w:t>
            </w:r>
            <w:r>
              <w:rPr>
                <w:rFonts w:ascii="宋体;SimSun" w:hAnsi="宋体;SimSun" w:cs="宋体;SimSun"/>
                <w:sz w:val="24"/>
              </w:rPr>
              <w:t>太平镇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国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里光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平干渠里光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  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夏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平干渠南夏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秋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乌塘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平干渠乌塘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仁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仙村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平干渠仙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汝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居社区主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平干渠太居社区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林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宅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平干渠吕宅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民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岭头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平干渠</w:t>
            </w:r>
            <w:r>
              <w:rPr>
                <w:rStyle w:val="Font11"/>
                <w:color w:val="000000"/>
                <w:lang w:bidi="ar"/>
              </w:rPr>
              <w:t>岭头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平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礼村支部负责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平干渠六礼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鸣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山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平干渠北山村段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何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平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卜品村支部负责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平干渠卜品村段</w:t>
            </w:r>
          </w:p>
        </w:tc>
      </w:tr>
    </w:tbl>
    <w:p>
      <w:pPr>
        <w:pStyle w:val="Normal"/>
        <w:jc w:val="center"/>
        <w:rPr/>
      </w:pPr>
      <w:r>
        <w:rPr/>
        <w:t>（八）通明河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75"/>
        <w:gridCol w:w="3000"/>
        <w:gridCol w:w="2809"/>
      </w:tblGrid>
      <w:tr>
        <w:trPr>
          <w:trHeight w:val="502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湖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河湖</w:t>
            </w:r>
          </w:p>
        </w:tc>
      </w:tr>
      <w:tr>
        <w:trPr>
          <w:trHeight w:val="539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林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平镇党委副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明河太平镇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家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明村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明河通明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麒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村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通明河麒麟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启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调浪村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明河调浪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秋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平镇洋东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负责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明河洋村东村段</w:t>
            </w:r>
          </w:p>
        </w:tc>
      </w:tr>
    </w:tbl>
    <w:p>
      <w:pPr>
        <w:pStyle w:val="Normal"/>
        <w:jc w:val="center"/>
        <w:rPr/>
      </w:pPr>
      <w:r>
        <w:rPr/>
        <w:t>（九）城月河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75"/>
        <w:gridCol w:w="3000"/>
        <w:gridCol w:w="2809"/>
      </w:tblGrid>
      <w:tr>
        <w:trPr>
          <w:trHeight w:val="43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湖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河湖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苏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平镇镇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月河太平镇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国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里光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月河里光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永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山后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月河山后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海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月河王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妃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岸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月河东岸村段</w:t>
            </w:r>
          </w:p>
        </w:tc>
      </w:tr>
    </w:tbl>
    <w:p>
      <w:pPr>
        <w:pStyle w:val="Normal"/>
        <w:jc w:val="center"/>
        <w:rPr/>
      </w:pPr>
      <w:r>
        <w:rPr/>
        <w:t>（十）造甲河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75"/>
        <w:gridCol w:w="3000"/>
        <w:gridCol w:w="2809"/>
      </w:tblGrid>
      <w:tr>
        <w:trPr>
          <w:trHeight w:val="520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湖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河湖</w:t>
            </w:r>
          </w:p>
        </w:tc>
      </w:tr>
      <w:tr>
        <w:trPr>
          <w:trHeight w:val="520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乔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平镇委副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甲河太平镇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锦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坑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甲河六坑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秋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乌塘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甲河乌塘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世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昌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甲河文昌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宏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凭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甲河边凭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承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甲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甲河造甲村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启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浪村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甲河调浪村段</w:t>
            </w:r>
          </w:p>
        </w:tc>
      </w:tr>
    </w:tbl>
    <w:p>
      <w:pPr>
        <w:pStyle w:val="Normal"/>
        <w:jc w:val="center"/>
        <w:rPr/>
      </w:pPr>
      <w:r>
        <w:rPr/>
        <w:t>（十一）源水河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75"/>
        <w:gridCol w:w="3000"/>
        <w:gridCol w:w="2809"/>
      </w:tblGrid>
      <w:tr>
        <w:trPr>
          <w:trHeight w:val="43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湖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河湖</w:t>
            </w:r>
          </w:p>
        </w:tc>
      </w:tr>
      <w:tr>
        <w:trPr>
          <w:trHeight w:val="58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文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麻章镇委副书记、镇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源水河麻章镇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瑞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麻章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赤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源水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赤村段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360"/>
        <w:jc w:val="left"/>
        <w:rPr/>
      </w:pPr>
      <w:r>
        <w:rPr/>
        <w:t>四、湖长名单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94"/>
        <w:gridCol w:w="2113"/>
        <w:gridCol w:w="2768"/>
      </w:tblGrid>
      <w:tr>
        <w:trPr>
          <w:trHeight w:val="10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湖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级湖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及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镇级湖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及职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村级湖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及职务</w:t>
            </w:r>
          </w:p>
        </w:tc>
      </w:tr>
      <w:tr>
        <w:trPr>
          <w:trHeight w:val="10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光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委书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光镇委书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卓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光镇外坡村支部书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麻章区农业农村和水务局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X">
    <w:name w:val="ZX-正文"/>
    <w:basedOn w:val="Normal"/>
    <w:qFormat/>
    <w:pPr>
      <w:widowControl/>
      <w:snapToGrid w:val="false"/>
      <w:spacing w:lineRule="auto" w:line="360"/>
      <w:ind w:firstLine="200"/>
    </w:pPr>
    <w:rPr>
      <w:kern w:val="0"/>
      <w:sz w:val="24"/>
      <w:szCs w:val="20"/>
    </w:rPr>
  </w:style>
  <w:style w:type="paragraph" w:styleId="ZX1">
    <w:name w:val="ZX-表格"/>
    <w:basedOn w:val="ZX"/>
    <w:qFormat/>
    <w:pPr>
      <w:spacing w:lineRule="exact" w:line="400"/>
      <w:ind w:hanging="0"/>
      <w:jc w:val="center"/>
    </w:pPr>
    <w:rPr/>
  </w:style>
  <w:style w:type="paragraph" w:styleId="ZX2">
    <w:name w:val="ZX-表格2"/>
    <w:basedOn w:val="ZX1"/>
    <w:qFormat/>
    <w:pPr>
      <w:snapToGrid w:val="false"/>
      <w:ind w:left="-20" w:right="-20" w:hanging="0"/>
      <w:jc w:val="center"/>
    </w:pPr>
    <w:rPr>
      <w:rFonts w:eastAsia="宋体;SimSun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5-04-14T15:08:00Z</cp:lastPrinted>
  <dcterms:modified xsi:type="dcterms:W3CDTF">2025-10-13T10:57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AA24D3204B4AB3E1818A6357989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