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650"/>
        <w:gridCol w:w="7500"/>
      </w:tblGrid>
      <w:tr>
        <w:trPr/>
        <w:tc>
          <w:tcPr>
            <w:tcW w:w="13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设立依据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律法规名称</w:t>
            </w:r>
          </w:p>
        </w:tc>
        <w:tc>
          <w:tcPr>
            <w:tcW w:w="7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</w:rPr>
            </w:pPr>
            <w:hyperlink r:id="rId2" w:tgtFrame="http://www.gdzwfw.gov.cn/portal/guide/_blank">
              <w:r>
                <w:rPr>
                  <w:rStyle w:val="InternetLink"/>
                  <w:rFonts w:ascii="Helvetica;Arial" w:hAnsi="Helvetica;Arial" w:cs="Helvetica;Arial" w:eastAsia="Helvetica;Arial"/>
                  <w:b/>
                  <w:i w:val="false"/>
                  <w:caps w:val="false"/>
                  <w:smallCaps w:val="false"/>
                  <w:color w:val="4293F4"/>
                  <w:spacing w:val="0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《道路旅客运输及客运站管理规定》</w:t>
              </w:r>
            </w:hyperlink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依据文号</w:t>
            </w:r>
          </w:p>
        </w:tc>
        <w:tc>
          <w:tcPr>
            <w:tcW w:w="7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交通运输部令第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2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第六次修正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条款号</w:t>
            </w:r>
          </w:p>
        </w:tc>
        <w:tc>
          <w:tcPr>
            <w:tcW w:w="7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第十一条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颁布机关</w:t>
            </w:r>
          </w:p>
        </w:tc>
        <w:tc>
          <w:tcPr>
            <w:tcW w:w="7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交通运输部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实施日期</w:t>
            </w:r>
          </w:p>
        </w:tc>
        <w:tc>
          <w:tcPr>
            <w:tcW w:w="7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-03-01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条款内容</w:t>
            </w:r>
          </w:p>
        </w:tc>
        <w:tc>
          <w:tcPr>
            <w:tcW w:w="7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vertAlign w:val="baseline"/>
              </w:rPr>
              <w:t>申请从事客运站经营的，应当具备下列条件：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vertAlign w:val="baseline"/>
              </w:rPr>
              <w:br/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vertAlign w:val="baseline"/>
              </w:rPr>
              <w:t>　　（一）客运站经有关部门组织的工程竣工验收合格，并且经道路运输管理机构组织的站级验收合格；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vertAlign w:val="baseline"/>
              </w:rPr>
              <w:br/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vertAlign w:val="baseline"/>
              </w:rPr>
              <w:t>　　（二）有与业务量相适应的专业人员和管理人员；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vertAlign w:val="baseline"/>
              </w:rPr>
              <w:br/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vertAlign w:val="baseline"/>
              </w:rPr>
              <w:t>　　（三）有相应的设备、设施，具体要求按照行业标准《汽车客运站级别划分及建设要求》（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vertAlign w:val="baseline"/>
              </w:rPr>
              <w:t>JT/T 200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vertAlign w:val="baseline"/>
              </w:rPr>
              <w:t>）的规定执行；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vertAlign w:val="baseline"/>
              </w:rPr>
              <w:br/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vertAlign w:val="baseline"/>
              </w:rPr>
              <w:t>　　（四）有健全的业务操作规程和安全管理制度，包括服务规范、安全生产操作规程、车辆发车前例检、安全生产责任制、危险品查堵、安全生产监督检查的制度。</w:t>
            </w:r>
            <w:hyperlink r:id="rId3">
              <w:r>
                <w:rPr>
                  <w:rStyle w:val="InternetLink"/>
                  <w:rFonts w:ascii="Helvetica;Arial" w:hAnsi="Helvetica;Arial" w:cs="Helvetica;Arial" w:eastAsia="Helvetica;Arial"/>
                  <w:b/>
                  <w:i w:val="false"/>
                  <w:caps w:val="false"/>
                  <w:smallCaps w:val="false"/>
                  <w:color w:val="4293F4"/>
                  <w:spacing w:val="0"/>
                  <w:position w:val="0"/>
                  <w:sz w:val="24"/>
                  <w:u w:val="none"/>
                  <w:shd w:fill="F1F2F3" w:val="clear"/>
                  <w:vertAlign w:val="baseline"/>
                </w:rPr>
                <w:t> </w:t>
              </w:r>
            </w:hyperlink>
          </w:p>
        </w:tc>
      </w:tr>
      <w:tr>
        <w:trPr/>
        <w:tc>
          <w:tcPr>
            <w:tcW w:w="13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设立依据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律法规名称</w:t>
            </w:r>
          </w:p>
        </w:tc>
        <w:tc>
          <w:tcPr>
            <w:tcW w:w="7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</w:rPr>
            </w:pPr>
            <w:hyperlink r:id="rId4" w:tgtFrame="http://www.gdzwfw.gov.cn/portal/guide/_blank">
              <w:r>
                <w:rPr>
                  <w:rStyle w:val="InternetLink"/>
                  <w:rFonts w:ascii="Helvetica;Arial" w:hAnsi="Helvetica;Arial" w:cs="Helvetica;Arial" w:eastAsia="Helvetica;Arial"/>
                  <w:b/>
                  <w:i w:val="false"/>
                  <w:caps w:val="false"/>
                  <w:smallCaps w:val="false"/>
                  <w:color w:val="4293F4"/>
                  <w:spacing w:val="0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《中华人民共和国道路运输条例》</w:t>
              </w:r>
            </w:hyperlink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依据文号</w:t>
            </w:r>
          </w:p>
        </w:tc>
        <w:tc>
          <w:tcPr>
            <w:tcW w:w="7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国务院令第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09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条款号</w:t>
            </w:r>
          </w:p>
        </w:tc>
        <w:tc>
          <w:tcPr>
            <w:tcW w:w="7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第三十六、三十九条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颁布机关</w:t>
            </w:r>
          </w:p>
        </w:tc>
        <w:tc>
          <w:tcPr>
            <w:tcW w:w="7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国务院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实施日期</w:t>
            </w:r>
          </w:p>
        </w:tc>
        <w:tc>
          <w:tcPr>
            <w:tcW w:w="7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9-03-18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条款内容</w:t>
            </w:r>
          </w:p>
        </w:tc>
        <w:tc>
          <w:tcPr>
            <w:tcW w:w="7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vertAlign w:val="baseline"/>
              </w:rPr>
              <w:t>第三十六条　申请从事道路运输站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vertAlign w:val="baseline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vertAlign w:val="baseline"/>
              </w:rPr>
              <w:t>场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vertAlign w:val="baseline"/>
              </w:rPr>
              <w:t>)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vertAlign w:val="baseline"/>
              </w:rPr>
              <w:t>经营的，应当具备下列条件：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vertAlign w:val="baseline"/>
              </w:rPr>
              <w:br/>
              <w:t>(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vertAlign w:val="baseline"/>
              </w:rPr>
              <w:t>一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vertAlign w:val="baseline"/>
              </w:rPr>
              <w:t>)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vertAlign w:val="baseline"/>
              </w:rPr>
              <w:t>有经验收合格的运输站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vertAlign w:val="baseline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vertAlign w:val="baseline"/>
              </w:rPr>
              <w:t>场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vertAlign w:val="baseline"/>
              </w:rPr>
              <w:t>);</w:t>
              <w:br/>
              <w:t>(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vertAlign w:val="baseline"/>
              </w:rPr>
              <w:t>二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vertAlign w:val="baseline"/>
              </w:rPr>
              <w:t>)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vertAlign w:val="baseline"/>
              </w:rPr>
              <w:t>有相应的专业人员和管理人员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vertAlign w:val="baseline"/>
              </w:rPr>
              <w:t>;</w:t>
              <w:br/>
              <w:t>(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vertAlign w:val="baseline"/>
              </w:rPr>
              <w:t>三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vertAlign w:val="baseline"/>
              </w:rPr>
              <w:t>)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vertAlign w:val="baseline"/>
              </w:rPr>
              <w:t>有相应的设备、设施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vertAlign w:val="baseline"/>
              </w:rPr>
              <w:t>;</w:t>
              <w:br/>
              <w:t>(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vertAlign w:val="baseline"/>
              </w:rPr>
              <w:t>四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vertAlign w:val="baseline"/>
              </w:rPr>
              <w:t>)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vertAlign w:val="baseline"/>
              </w:rPr>
              <w:t>有健全的业务操作规程和安全管理制度。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vertAlign w:val="baseline"/>
              </w:rPr>
              <w:br/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vertAlign w:val="baseline"/>
              </w:rPr>
              <w:t>第三十九条　申请从事道路运输站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vertAlign w:val="baseline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vertAlign w:val="baseline"/>
              </w:rPr>
              <w:t>场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vertAlign w:val="baseline"/>
              </w:rPr>
              <w:t>)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vertAlign w:val="baseline"/>
              </w:rPr>
              <w:t>经营、机动车维修经营和机动车驾驶员培训业务的，应当向所在地县级道路运输管理机构提出申请，并分别附送符合本条例第三十七条、第三十八条、第三十九条规定条件的相关材料。县级道路运输管理机构应当自受理申请之日起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vertAlign w:val="baseline"/>
              </w:rPr>
              <w:t>15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vertAlign w:val="baseline"/>
              </w:rPr>
              <w:t>日内审查完毕，作出许可或者不予许可的决定，并书面通知申请人。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vertAlign w:val="baseline"/>
              </w:rPr>
              <w:br/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vertAlign w:val="baseline"/>
              </w:rPr>
              <w:t>道路运输站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vertAlign w:val="baseline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vertAlign w:val="baseline"/>
              </w:rPr>
              <w:t>场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vertAlign w:val="baseline"/>
              </w:rPr>
              <w:t>)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vertAlign w:val="baseline"/>
              </w:rPr>
              <w:t>经营者、机动车维修经营者和机动车驾驶员培训机构，应当持许可证明依法向工商行政管理机关办理有关登记手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.gov.cn/zwgk/wjk/zcfgk/content/post_2521068.html" TargetMode="External"/><Relationship Id="rId3" Type="http://schemas.openxmlformats.org/officeDocument/2006/relationships/hyperlink" Target="http://www.gdzwfw.gov.cn/portal/guide/javascript:;" TargetMode="External"/><Relationship Id="rId4" Type="http://schemas.openxmlformats.org/officeDocument/2006/relationships/hyperlink" Target="http://www.gd.gov.cn/zwgk/wjk/zcfgk/content/post_252077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宸歌</cp:lastModifiedBy>
  <dcterms:modified xsi:type="dcterms:W3CDTF">2019-12-31T08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