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  <w:lang w:val="en-US" w:eastAsia="zh-CN"/>
        </w:rPr>
      </w:r>
    </w:p>
    <w:p>
      <w:pPr>
        <w:pStyle w:val="Style13"/>
        <w:keepNext w:val="false"/>
        <w:keepLines w:val="false"/>
        <w:widowControl/>
        <w:spacing w:before="0" w:after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93939"/>
          <w:sz w:val="28"/>
          <w:szCs w:val="28"/>
          <w:shd w:fill="FFFFFF" w:val="clear"/>
        </w:rPr>
        <w:t>附件：</w:t>
      </w:r>
    </w:p>
    <w:p>
      <w:pPr>
        <w:pStyle w:val="Style13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/>
          <w:b/>
          <w:bCs/>
          <w:color w:val="393939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color w:val="393939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393939"/>
          <w:sz w:val="28"/>
          <w:szCs w:val="28"/>
          <w:u w:val="single"/>
          <w:shd w:fill="FFFFFF" w:val="clear"/>
          <w:lang w:val="en-US" w:eastAsia="zh-CN"/>
        </w:rPr>
        <w:t>麻章区</w:t>
      </w:r>
      <w:r>
        <w:rPr>
          <w:rFonts w:ascii="宋体" w:hAnsi="宋体" w:cs="宋体"/>
          <w:b/>
          <w:bCs/>
          <w:color w:val="393939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393939"/>
          <w:sz w:val="28"/>
          <w:szCs w:val="28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color w:val="393939"/>
          <w:sz w:val="28"/>
          <w:szCs w:val="28"/>
          <w:shd w:fill="FFFFFF" w:val="clear"/>
        </w:rPr>
        <w:t>年林业植物检疫行政许可</w:t>
      </w:r>
    </w:p>
    <w:p>
      <w:pPr>
        <w:pStyle w:val="Style13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/>
          <w:b/>
          <w:bCs/>
          <w:color w:val="393939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color w:val="393939"/>
          <w:sz w:val="28"/>
          <w:szCs w:val="28"/>
          <w:shd w:fill="FFFFFF" w:val="clear"/>
        </w:rPr>
        <w:t>“</w:t>
      </w:r>
      <w:r>
        <w:rPr>
          <w:rFonts w:ascii="宋体" w:hAnsi="宋体" w:cs="宋体"/>
          <w:b/>
          <w:bCs/>
          <w:color w:val="393939"/>
          <w:sz w:val="28"/>
          <w:szCs w:val="28"/>
          <w:shd w:fill="FFFFFF" w:val="clear"/>
        </w:rPr>
        <w:t>双随机”抽查结果公示表</w:t>
      </w:r>
    </w:p>
    <w:tbl>
      <w:tblPr>
        <w:tblW w:w="84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1865"/>
        <w:gridCol w:w="1404"/>
        <w:gridCol w:w="2976"/>
        <w:gridCol w:w="1666"/>
      </w:tblGrid>
      <w:tr>
        <w:trPr>
          <w:trHeight w:val="370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抽查对象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抽查时间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抽查结果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处理措施</w:t>
            </w:r>
          </w:p>
        </w:tc>
      </w:tr>
      <w:tr>
        <w:trPr>
          <w:trHeight w:val="2239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湛江市麻章区兰桂园艺场　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符合各级林业主管部门林业植物检疫行政许可的有关规定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按照行政许可规定生产、加工、使用、经营、运输检疫植物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调运应施检疫植物无调入地省内植物检疫证书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备案登记档案工作基本完善。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规范调入植物检疫程序，完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业植物检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账档案管理制度。</w:t>
            </w:r>
          </w:p>
        </w:tc>
      </w:tr>
      <w:tr>
        <w:trPr>
          <w:trHeight w:val="1024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湛江市绿湖农业科技有限公司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符合各级林业主管部门林业植物检疫行政许可的有关规定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按照行政许可规定生产、加工、使用、经营、调运应施检疫植物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林业植物检疫业务备案登记，档案工作管理等制度不够完善。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立健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业植物检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账档案管理等制度。</w:t>
            </w:r>
          </w:p>
        </w:tc>
      </w:tr>
      <w:tr>
        <w:trPr>
          <w:trHeight w:val="1024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湛江创景园农业发展有限公司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符合各级林业主管部门林业植物检疫行政许可的有关规定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按照行政许可规定生产、加工、使用、经营、运输检疫植物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林业植物检疫业务备案登记、档案工作基本完善。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进一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完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业植物检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账档案管理制度。</w:t>
            </w:r>
          </w:p>
        </w:tc>
      </w:tr>
      <w:tr>
        <w:trPr>
          <w:trHeight w:val="1024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湛江市麻章区荟萃名园艺花木场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符合各级林业主管部门林业植物检疫行政许可的有关规定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按照行政许可规定生产、加工、使用、经营、调运应施检疫植物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林业植物检疫业务备案登记，档案工作管理等制度不够完善。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立健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业植物检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账档案管理等制度。</w:t>
            </w:r>
          </w:p>
        </w:tc>
      </w:tr>
      <w:tr>
        <w:trPr>
          <w:trHeight w:val="1024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湛江市麻章区明永花木园艺场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符合各级林业主管部门林业植物检疫行政许可的有关规定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按照行政许可规定生产、加工、使用、经营、调运应施检疫植物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林业植物检疫业务备案登记，档案工作管理等制度不够完善。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立健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业植物检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账档案管理等制度。</w:t>
            </w:r>
          </w:p>
        </w:tc>
      </w:tr>
      <w:tr>
        <w:trPr>
          <w:trHeight w:val="2269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东华霖农业发展有限公司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符合各级林业主管部门林业植物检疫行政许可的有关规定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按照行政许可规定生产、加工、使用、经营、调运应施检疫植物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林业植物检疫业务备案登记，档案工作管理等制度不够完善。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立健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业植物检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账档案管理等制度。</w:t>
            </w:r>
          </w:p>
        </w:tc>
      </w:tr>
      <w:tr>
        <w:trPr>
          <w:trHeight w:val="1024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湛江恒达园林研发有限公司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符合各级林业主管部门林业植物检疫行政许可的有关规定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按照行政许可规定生产、加工、使用、经营、运输检疫植物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林业植物检疫业务备案登记、档案工作基本完善。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进一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完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业植物检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账档案管理制度。</w:t>
            </w:r>
          </w:p>
        </w:tc>
      </w:tr>
      <w:tr>
        <w:trPr>
          <w:trHeight w:val="1024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湛江市麻章区智园家庭农场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符合各级林业主管部门林业植物检疫行政许可的有关规定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按照行政许可规定生产、加工、使用、经营、调运应施检疫植物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林业植物检疫业务备案登记，档案工作管理等制度不够完善。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立健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业植物检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账档案管理等制度。</w:t>
            </w:r>
          </w:p>
        </w:tc>
      </w:tr>
      <w:tr>
        <w:trPr>
          <w:trHeight w:val="1024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湛江市麻章区粤林园林绿化花木场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符合各级林业主管部门林业植物检疫行政许可的有关规定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按照行政许可规定生产、加工、使用、经营、调运应施检疫植物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林业植物检疫业务备案登记，档案工作管理等制度不够完善。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立健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业植物检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账档案管理等制度。</w:t>
            </w:r>
          </w:p>
        </w:tc>
      </w:tr>
      <w:tr>
        <w:trPr>
          <w:trHeight w:val="1102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湛江市宏盛达园林绿化有限公司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符合各级林业主管部门林业植物检疫行政许可的有关规定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按照行政许可规定生产、加工、使用、经营、调运应施检疫植物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林业植物检疫业务备案登记，档案工作管理等制度不够完善。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立健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业植物检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账档案管理等制度。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Style13"/>
        <w:keepNext w:val="false"/>
        <w:keepLines w:val="false"/>
        <w:widowControl/>
        <w:spacing w:before="0" w:after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orient="landscape"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Uname">
    <w:name w:val="uname"/>
    <w:basedOn w:val="Style12"/>
    <w:qFormat/>
    <w:rPr>
      <w:rFonts w:ascii="Verdana" w:hAnsi="Verdana" w:eastAsia="宋体" w:cs="Verdana"/>
      <w:b/>
      <w:color w:val="DD3322"/>
    </w:rPr>
  </w:style>
  <w:style w:type="character" w:styleId="Time">
    <w:name w:val="time"/>
    <w:basedOn w:val="Style12"/>
    <w:qFormat/>
    <w:rPr>
      <w:rFonts w:ascii="Times New Roman" w:hAnsi="Times New Roman" w:eastAsia="宋体" w:cs="Times New Roman"/>
      <w:color w:val="BBBBB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26:40Z</dcterms:created>
  <dc:creator>Administrator</dc:creator>
  <dc:description/>
  <dc:language>en-US</dc:language>
  <cp:lastModifiedBy>陈娟花</cp:lastModifiedBy>
  <dcterms:modified xsi:type="dcterms:W3CDTF">2020-11-12T08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