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体检对象须携带身份证及准考证、大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寸红底免冠相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、黑色字迹的签字笔和体检费用。（体检费用以医院实际收费为准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体检表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页由受检者本人填写（用黑色签字笔或钢笔），要求字迹清楚，无涂改，病史部分要如实、逐项填齐，不能遗漏。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体检表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不得填写本人姓名，其中“抽签序号”和“受检者签名”按体检当天人社部门工作人员所发序号牌填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、如对体检结果有异议，请按有关规定办理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17:00Z</dcterms:created>
  <dc:creator>DELL</dc:creator>
  <dc:description/>
  <cp:keywords/>
  <dc:language>en-US</dc:language>
  <cp:lastModifiedBy>Administrator</cp:lastModifiedBy>
  <cp:lastPrinted>2020-12-22T09:17:00Z</cp:lastPrinted>
  <dcterms:modified xsi:type="dcterms:W3CDTF">2020-12-22T01:17:00Z</dcterms:modified>
  <cp:revision>2</cp:revision>
  <dc:subject/>
  <dc:title>体检须知</dc:title>
</cp:coreProperties>
</file>