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麻章区运营中心建设项目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申报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600"/>
        <w:ind w:firstLine="634"/>
        <w:jc w:val="left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634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600"/>
        <w:ind w:firstLine="634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名称：</w:t>
      </w:r>
    </w:p>
    <w:p>
      <w:pPr>
        <w:pStyle w:val="Normal"/>
        <w:spacing w:lineRule="exact" w:line="600"/>
        <w:ind w:firstLine="634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申报单位（盖章）：</w:t>
      </w:r>
    </w:p>
    <w:p>
      <w:pPr>
        <w:pStyle w:val="Normal"/>
        <w:spacing w:lineRule="exact" w:line="600"/>
        <w:ind w:firstLine="634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法定代表人（签字）：</w:t>
      </w:r>
    </w:p>
    <w:p>
      <w:pPr>
        <w:pStyle w:val="Normal"/>
        <w:spacing w:lineRule="exact" w:line="600"/>
        <w:ind w:firstLine="634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申报日期：</w:t>
      </w:r>
    </w:p>
    <w:p>
      <w:pPr>
        <w:pStyle w:val="Normal"/>
        <w:spacing w:lineRule="exact" w:line="600"/>
        <w:ind w:firstLine="63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600"/>
        <w:ind w:firstLine="632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/>
        <w:t>一、项目申报书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15"/>
        <w:gridCol w:w="2066"/>
        <w:gridCol w:w="190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地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实施期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申报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性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及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资金筹措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资金筹措渠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资金筹措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请财政补助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筹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/>
                <w:sz w:val="28"/>
                <w:szCs w:val="28"/>
              </w:rPr>
              <w:t>投资总额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申报依据及理由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【填写说明】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背景：益农信息社的发展方向和重点，政策文件依据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意义：对农业发展、信息进村入户、便民服务和电子商务的作用（重点内容）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已有的基础及准备情况。（有可研报告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，没有可研报告</w:t>
            </w:r>
            <w:r>
              <w:rPr>
                <w:rFonts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/>
                <w:sz w:val="28"/>
                <w:szCs w:val="28"/>
              </w:rPr>
              <w:t>－</w:t>
            </w:r>
            <w:r>
              <w:rPr>
                <w:rFonts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建设主要内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【填写说明】项目总投资规模，并分项列出工作（建设）内容及预算金额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二、项目支出预算明细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20"/>
        <w:gridCol w:w="2475"/>
        <w:gridCol w:w="3379"/>
      </w:tblGrid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项目建设详细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预算金额（万元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测算依据及说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/>
        <w:t>三、项目审核意见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03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项目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项目申报单位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法人代表签名：          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月 日</w:t>
            </w:r>
          </w:p>
        </w:tc>
      </w:tr>
      <w:tr>
        <w:trPr>
          <w:trHeight w:val="241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专家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479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600"/>
              <w:ind w:firstLine="2071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1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区农业农村部门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ind w:firstLine="3846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月 日</w:t>
            </w:r>
          </w:p>
          <w:p>
            <w:pPr>
              <w:pStyle w:val="Normal"/>
              <w:spacing w:lineRule="exact" w:line="600"/>
              <w:ind w:firstLine="3846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农业农村部门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3846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月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66" w:hanging="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7:00Z</dcterms:created>
  <dc:creator>钟艳东:公文办理(员工)</dc:creator>
  <dc:description/>
  <cp:keywords/>
  <dc:language>en-US</dc:language>
  <cp:lastModifiedBy>微软用户</cp:lastModifiedBy>
  <dcterms:modified xsi:type="dcterms:W3CDTF">2021-04-20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