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湛江市农业技术推广奖公示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55"/>
      </w:tblGrid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线冷链电子标签与水产品物联网管理系统应用推广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海洋大学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康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慧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海洋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海洋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楚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海洋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海洋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治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彬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完成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工作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恒兴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项目属于水产冷链物联网信息系统领域，利用冷链电子标签将蓝牙、低功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C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-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，当标准手持设备发出蓝牙设备的连接请求后，进入无线数据连接状态，并可以实现产品冷链数据的读取，建立一个无线冷链电子标签与水产品物联网管理系统。并结合电子视频远程监控及质量数据监控系统对水产养殖、加工全过程进行现场监控，对关键控制点进行视频监控，对产品生产各环节的检验检测数据进行实时数据监控，有效监控原料采购、生产加工、贮运、销售等环节各可能出现的危害，确保产品的可追溯性，保证不合格产品的准确、及时召回，以达到跟踪与追溯。该成果先期在广东恒兴集团旗下的各水产养殖、加工基地进行示范研究，逐步在粤西地区及至全省大范围内应用。无线冷链电子标签与水产品物联网管理系统的推广，取得了很好的经济和社会生态效益：一是推动了养殖业的发展。通过建立无线冷链电子标签与水产品物联网管理系统，有效提高养殖户的质量安全意识，督促农水海产品按照无公害养殖要求实现养殖水产品绿色、生态化。二是有利于建立产品全程可追溯体系。本项目贯穿养殖加工销售全流程，建立产品可追溯系统，可以方便地将信息采集点由企业扩展到整个产品涉及的环节，解决追溯系统中的关键实际问题，记录产品的全程冷链温度纪录，为产品交易和消费提供完整的温度参考信息。从而达到提升追溯信息的有效性和数据可信性，为企业提供有力保障，有效地促进整个水产养殖加工产业的健康发展。三是有利于食品安全。本项目的实施及推广，有效提高养殖户的质量安全意识，督促农水海产品按照无公害养殖要求实现养殖水产品绿色、生态化。有效提高了水产品加工环节的食品质量，提升了员工的质量意识和安全意识，为达到更高的食品安全标准打下坚实的技术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1:00Z</dcterms:created>
  <dc:creator>aa</dc:creator>
  <dc:description/>
  <cp:keywords/>
  <dc:language>en-US</dc:language>
  <cp:lastModifiedBy>aa</cp:lastModifiedBy>
  <dcterms:modified xsi:type="dcterms:W3CDTF">2021-07-20T09:33:00Z</dcterms:modified>
  <cp:revision>2</cp:revision>
  <dc:subject/>
  <dc:title>2020年度湛江市农业技术推广奖公示表</dc:title>
</cp:coreProperties>
</file>