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湛江市麻章区慈善会成立大会暨第一届</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次会员大会顺利召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湛江市麻章区慈善会成立大会暨第一届第一次会员大会在麻章区政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会议室正式召开。麻章区民政局何明德局长、洪瑜副局长受邀出席了本次会议，慈善会单位会员和个人会员共</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余人参加会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审议通过了《湛江市麻章区慈善会章程》，并选举产生了第一届理事会、监事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上，麻章区慈善会理事会新任会长做了就职发言并对写一步工作做了部署和要求。一是做中国共产党理论路线方针政策的积极拥护者。要紧密围绕党的路线方针政策开展慈善活动、发挥慈善作用，不断为慈善事业发展注入动力、激发活力，永葆创造力。二是广泛开展宣传工作，增强全区慈善意识。三是提升救助成效，认真履行慈善协会宗旨。四是加强自身建设，提高慈善协会公信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何明德局长对新一届理事会的当选表示祝贺，对慈善会今后的工作提出了具体要求：一要加强政治引领。二要发挥积极作用。三要培养人才队伍。以麻章慈善会为载体，做好宣传、发现、培养、使用、管理工作，培育吸收社会各界爱心人士加入到麻章慈善这个大家庭中来，不断提高我们的能力和水平，为推动麻章高质量发展和“八大中心”建设贡献慈善的力量。</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7:45Z</dcterms:created>
  <dc:creator>Administrator</dc:creator>
  <dc:description/>
  <dc:language>en-US</dc:language>
  <cp:lastModifiedBy>刘春辉</cp:lastModifiedBy>
  <dcterms:modified xsi:type="dcterms:W3CDTF">2021-08-30T09: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