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区经科局传达学习李希书记莅湛调研</w:t>
      </w:r>
    </w:p>
    <w:p>
      <w:pPr>
        <w:pStyle w:val="Normal"/>
        <w:rPr>
          <w:sz w:val="44"/>
          <w:szCs w:val="44"/>
        </w:rPr>
      </w:pPr>
      <w:r>
        <w:rPr>
          <w:sz w:val="44"/>
          <w:szCs w:val="44"/>
        </w:rPr>
        <w:t>讲话精神和我区第一季度经济分析会精神</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下午，区经科局召开全体干部职工会议，</w:t>
      </w:r>
      <w:r>
        <w:rPr>
          <w:rFonts w:ascii="仿宋" w:hAnsi="仿宋" w:cs="仿宋" w:eastAsia="仿宋"/>
          <w:color w:val="000000"/>
          <w:sz w:val="32"/>
          <w:szCs w:val="32"/>
          <w:shd w:fill="FFFFFF" w:val="clear"/>
        </w:rPr>
        <w:t>传达学习李希书记在湛江调研的讲话精神和我区第一季度经济形势分析会议精神。</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上，全体干部职工对李希书记的调研讲话精神和区委、区政府主要领导在第一季度经济形势分析会上的讲话精神进行了深入学习，班子成员分别就抓好贯彻落实、做好下一步工作进行了发言。</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议强调，全体干部职工要深刻领会李希书记讲话精神和我区第一季度经济形势分析会议精神，认真抓好贯彻落实。结合下一步工作，会议提出了五点要求：一是要统一思想，提高认识，扛起工作责任，努力完成年度经济发展目标任务；二是要勇于担当作为，敢于面对困难，迎难而上破解经济工作瓶颈；三是要加大工作力度，领导班子各尽其职，各负其责，通力协作，形成合力；四是要突出重点，狠抓落实，全力推进项目建设；五是要坚定道路自信，坚定不移高举习近平新时代中国特色社会主义思想伟大旗帜，奋力前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为麻章高质量发展而奋斗。</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7:00Z</dcterms:created>
  <dc:creator>林洪</dc:creator>
  <dc:description/>
  <dc:language>en-US</dc:language>
  <cp:lastModifiedBy>王雅丽</cp:lastModifiedBy>
  <cp:lastPrinted>2018-05-22T10:29:00Z</cp:lastPrinted>
  <dcterms:modified xsi:type="dcterms:W3CDTF">2018-05-22T09:33:45Z</dcterms:modified>
  <cp:revision>11</cp:revision>
  <dc:subject/>
  <dc:title>区经科局传达学习区纪委九届三次全会精神及区政府全体（扩大）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