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;Times New Roman"/>
          <w:kern w:val="0"/>
        </w:rPr>
      </w:pPr>
      <w:r>
        <w:rPr>
          <w:rFonts w:cs="仿宋;Times New Roman" w:ascii="仿宋_GB2312" w:hAnsi="仿宋_GB2312"/>
          <w:kern w:val="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湛江市麻章区城市规划区内居（村）民建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住宅建筑工程施工许可证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07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619"/>
        <w:gridCol w:w="1809"/>
        <w:gridCol w:w="75"/>
        <w:gridCol w:w="2195"/>
      </w:tblGrid>
      <w:tr>
        <w:trPr>
          <w:trHeight w:val="7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设单位（个人）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设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地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同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价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格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万元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合同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设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规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模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面积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平方米；层数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层</w:t>
            </w:r>
          </w:p>
        </w:tc>
      </w:tr>
      <w:tr>
        <w:trPr>
          <w:trHeight w:val="7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施工单位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盖章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设计单位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（盖章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542" w:hanging="0"/>
              <w:jc w:val="righ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</w:t>
            </w: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</w:t>
            </w: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(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发证机关盖章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经办人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审查人：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本表一式两份，加盖公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5:00Z</dcterms:created>
  <dc:creator>USER</dc:creator>
  <dc:description/>
  <dc:language>en-US</dc:language>
  <cp:lastModifiedBy>Administrator</cp:lastModifiedBy>
  <dcterms:modified xsi:type="dcterms:W3CDTF">2017-02-09T02:3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