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color w:val="333333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333333"/>
          <w:sz w:val="44"/>
          <w:szCs w:val="44"/>
        </w:rPr>
        <w:t>麻章区</w:t>
      </w:r>
      <w:r>
        <w:rPr>
          <w:rFonts w:ascii="Times New Roman" w:hAnsi="Times New Roman" w:cs="Times New Roman" w:eastAsia="方正小标宋简体"/>
          <w:color w:val="333333"/>
          <w:sz w:val="44"/>
          <w:szCs w:val="44"/>
          <w:lang w:eastAsia="zh-CN"/>
        </w:rPr>
        <w:t>住建局</w:t>
      </w:r>
      <w:r>
        <w:rPr>
          <w:rFonts w:eastAsia="方正小标宋简体" w:cs="Times New Roman" w:ascii="Times New Roman" w:hAnsi="Times New Roman"/>
          <w:color w:val="333333"/>
          <w:sz w:val="44"/>
          <w:szCs w:val="44"/>
          <w:lang w:val="en-US" w:eastAsia="zh-CN"/>
        </w:rPr>
        <w:t>2019</w:t>
      </w:r>
      <w:r>
        <w:rPr>
          <w:rFonts w:ascii="Times New Roman" w:hAnsi="Times New Roman" w:cs="Times New Roman" w:eastAsia="方正小标宋简体"/>
          <w:color w:val="333333"/>
          <w:sz w:val="44"/>
          <w:szCs w:val="44"/>
          <w:lang w:val="en-US" w:eastAsia="zh-CN"/>
        </w:rPr>
        <w:t>年度安全生产专项整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333333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880"/>
        <w:jc w:val="center"/>
        <w:textAlignment w:val="auto"/>
        <w:rPr>
          <w:rFonts w:ascii="Times New Roman" w:hAnsi="Times New Roman" w:eastAsia="方正小标宋简体" w:cs="Times New Roman"/>
          <w:color w:val="333333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333333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为全面排查建筑施工领域各类安全隐患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继续深入开展建筑施工安全专项治理行动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保障建筑施工安全生产形势持续稳定，特制定本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textAlignment w:val="auto"/>
        <w:rPr>
          <w:rFonts w:ascii="仿宋_GB2312;仿宋" w:hAnsi="仿宋_GB2312;仿宋" w:eastAsia="仿宋_GB2312;仿宋" w:cs="宋体"/>
          <w:b/>
          <w:b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114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32323"/>
          <w:sz w:val="32"/>
          <w:szCs w:val="32"/>
        </w:rPr>
        <w:t>以认真贯彻落实“安全第一，预防为主，综合治理”的方针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不断强化安全发展理念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全面落实各参建主体的安全责任，加大重点部位、重点环节的隐患排查力度，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有效遏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高处坠落、起重伤害和坍塌事故，加强文明施工管理，逐步建立建筑施工企业自我约束、持续改进的安全生产长效机制，促进我区建筑安全生产形势持续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textAlignment w:val="auto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sz w:val="32"/>
          <w:szCs w:val="32"/>
        </w:rPr>
        <w:t>二、检查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全区在建的房屋建筑工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textAlignment w:val="auto"/>
        <w:rPr>
          <w:rFonts w:ascii="仿宋_GB2312;仿宋" w:hAnsi="仿宋_GB2312;仿宋" w:eastAsia="仿宋_GB2312;仿宋" w:cs="宋体"/>
          <w:b/>
          <w:b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</w:rPr>
        <w:t>三、检查</w:t>
      </w: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《国务院关于进一步加强企业安全生产工作的通知》、《关于贯彻落实〈国务院关于进一步加强企业安全生产工作的通知〉的实施意见》（建质〔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164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号）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建筑安全专项整治工作方案》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（建安办函〔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号）、《建筑起重机械安全监督管理规定》（建设部第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166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号令）、《危险性较大的分部分项工程安全管理办法》（</w:t>
      </w:r>
      <w:hyperlink r:id="rId2" w:tgtFrame="https://www.so.com/_blank">
        <w:r>
          <w:rPr>
            <w:rStyle w:val="InternetLink"/>
            <w:rFonts w:ascii="仿宋_GB2312;仿宋" w:hAnsi="仿宋_GB2312;仿宋" w:cs="宋体" w:eastAsia="仿宋_GB2312;仿宋"/>
            <w:color w:val="333333"/>
            <w:sz w:val="32"/>
            <w:szCs w:val="32"/>
          </w:rPr>
          <w:t>建设部</w:t>
        </w:r>
        <w:r>
          <w:rPr>
            <w:rStyle w:val="InternetLink"/>
            <w:rFonts w:eastAsia="仿宋_GB2312;仿宋" w:cs="宋体" w:ascii="仿宋_GB2312;仿宋" w:hAnsi="仿宋_GB2312;仿宋"/>
            <w:color w:val="333333"/>
            <w:sz w:val="32"/>
            <w:szCs w:val="32"/>
          </w:rPr>
          <w:t>37</w:t>
        </w:r>
        <w:r>
          <w:rPr>
            <w:rStyle w:val="InternetLink"/>
            <w:rFonts w:ascii="仿宋_GB2312;仿宋" w:hAnsi="仿宋_GB2312;仿宋" w:cs="宋体" w:eastAsia="仿宋_GB2312;仿宋"/>
            <w:color w:val="333333"/>
            <w:sz w:val="32"/>
            <w:szCs w:val="32"/>
          </w:rPr>
          <w:t>号令</w:t>
        </w:r>
      </w:hyperlink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）、《建设工程高大模板支撑系统施工安全监督管理导则》（建质〔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2009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254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《广东省住房和城乡建设厅建筑工程安全生产动态管理办法》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（粤建质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[2009]1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号））等相关文件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textAlignment w:val="auto"/>
        <w:rPr>
          <w:rFonts w:ascii="仿宋_GB2312;仿宋" w:hAnsi="仿宋_GB2312;仿宋" w:eastAsia="仿宋_GB2312;仿宋" w:cs="宋体"/>
          <w:b/>
          <w:b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、组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麻章区建筑工程安全生产检查领导小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组长：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lang w:eastAsia="zh-CN"/>
        </w:rPr>
        <w:t>杨奇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（局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副组长：肖庭（副局长）、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lang w:eastAsia="zh-CN"/>
        </w:rPr>
        <w:t>王霞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（站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成员：李研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lang w:eastAsia="zh-CN"/>
        </w:rPr>
        <w:t>（股长）、张站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（副站长）、张攀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lang w:eastAsia="zh-CN"/>
        </w:rPr>
        <w:t>、陈泉康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、吴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textAlignment w:val="auto"/>
        <w:rPr>
          <w:rFonts w:ascii="仿宋_GB2312;仿宋" w:hAnsi="仿宋_GB2312;仿宋" w:eastAsia="仿宋_GB2312;仿宋" w:cs="宋体"/>
          <w:b/>
          <w:b/>
          <w:color w:val="333333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  <w:lang w:eastAsia="zh-CN"/>
        </w:rPr>
        <w:t>主要整治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是否建立并落实安全生产责任制度，建立安全生产隐患排查制度及企业、项目领导现场带班制度等方面的落实执行情况。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lang w:eastAsia="zh-CN"/>
        </w:rPr>
        <w:t>是否按照正常施工标准施工，建立施工进度表检查制度及企业、项目领导现场带班制度等方面的落实执行情况。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施工企业主要负责人、项目负责人、专职安全生产管理人员是否持有安全生产考核合格证，是否参加年度安全继续教育，监理人员是否持证上岗；特种作业人员是否持证上岗；作业人员尤其是农民工上岗前是否经三级安全教育培训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对建筑临边、洞口防护，高处作业吊篮、送（卸）料平台搭建及升降机等部位的防坠落措施的落实情况，高处作业人员是否接受高处作业安全知识教育，施工单位是否结合施工组织设计，根据建筑工程特点编制预防高处坠落事故的专项施工方案进行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预防坍塌事故的整治重点：高切坡、挖孔桩及土方堆放，脚手架及钢结构施工等防止坍塌措施，尤其是施工现场深基坑、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lang w:val="zh-CN"/>
        </w:rPr>
        <w:t>高支模、超高层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等危险性较大工程是否有支护设计方案，专项施工方案，对超过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米深基坑工程的专项施工方案是否按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lang w:val="zh-CN"/>
        </w:rPr>
        <w:t>相关规定组织专家论证，经施工单位技术负责人审核签字，由监理单位专业监理人员和总监审查后实施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起重机械设备整治重点：全面规范建筑施工起重机械设备的租赁、安拆、检测和使用管理工作，重点对起重机械登记、起重机械的扶墙装置、多塔作业及操作人员持证上岗、塔吊智能预警系统安装等管理情况进行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安全防护产品及临时用电方面整治重点：安全防护产品是否为大建协进行行业确认的产品，施工现场是否按规定使用持有国家“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3C”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认证的厂家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lang w:eastAsia="zh-CN"/>
        </w:rPr>
        <w:t>产品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文明施工治理重点：现场开展安全质量标准化创建工作的计划、组织和落实情况，同时要严格检查安全防护、文明施工措施费使用及管理情况，作业现场环境卫生是否得到改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textAlignment w:val="auto"/>
        <w:rPr>
          <w:rFonts w:ascii="仿宋_GB2312;仿宋" w:hAnsi="仿宋_GB2312;仿宋" w:eastAsia="仿宋_GB2312;仿宋" w:cs="宋体"/>
          <w:b/>
          <w:b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（一）提高认识、加强领导。各施工单位“一把手”应结合本单位实际，扎实做好全年安全</w:t>
      </w:r>
      <w:r>
        <w:rPr>
          <w:rFonts w:ascii="仿宋_GB2312;仿宋" w:hAnsi="仿宋_GB2312;仿宋" w:cs="宋体" w:eastAsia="仿宋_GB2312;仿宋"/>
          <w:bCs/>
          <w:color w:val="333333"/>
          <w:sz w:val="32"/>
          <w:szCs w:val="32"/>
        </w:rPr>
        <w:t>生产查工作，做到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加强领导，精心组织，措施到位，责任到人。各施工企业应处理好抢抓工程进度与企业安全生产的关系，充分认识安全生产的重要性，真正做到把安全生产做为日常重要工作抓实、抓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（二）各建筑施工企业要结合工程实际情况，把工程项目安全管理再提升一个管理水平，把安全生产工作再上升一个高度，在本次安全生产自检</w:t>
      </w:r>
      <w:r>
        <w:rPr>
          <w:rFonts w:ascii="仿宋_GB2312;仿宋" w:hAnsi="仿宋_GB2312;仿宋" w:cs="宋体" w:eastAsia="仿宋_GB2312;仿宋"/>
          <w:bCs/>
          <w:color w:val="333333"/>
          <w:sz w:val="32"/>
          <w:szCs w:val="32"/>
        </w:rPr>
        <w:t>工作中，采取积极措施，加大整改工作力度，做到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检查及时、措施得力、整改到位、注重实效，使施工现场在全面、深入排查和消除安全隐患基础上，现场安全生产工作有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三）各监理企业要依法履行安全监理职责，建立完善的安全监督管理体系，结合工程实际情况和具体特点开展有效安全生产监理工作，促使企业不断完善安全工作制度，强化有效安全管理的各项措施。对于工程存在的重大安全隐患，监理人员应及时督促整改；对于拒不整改或整改不到位的应及时向我局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3840"/>
        <w:jc w:val="center"/>
        <w:textAlignment w:val="auto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湛江市麻章区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lang w:eastAsia="zh-CN"/>
        </w:rPr>
        <w:t>住建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160"/>
        <w:jc w:val="center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 w:before="0" w:after="0"/>
        <w:ind w:firstLine="4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sectPr>
      <w:type w:val="nextPage"/>
      <w:pgSz w:w="11906" w:h="16838"/>
      <w:pgMar w:left="159" w:right="159" w:gutter="0" w:header="0" w:top="210" w:footer="0" w:bottom="1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s?ie=utf-8&amp;q=&#24314;&#35774;&#37096;37&#21495;&#20196;&amp;psid=78f6f4d5a0cc194d4e1e274dd5793ca9&amp;src=related_middle&amp;fr=hao_360so_suggest_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6:58:00Z</dcterms:created>
  <dc:creator>USER</dc:creator>
  <dc:description/>
  <dc:language>en-US</dc:language>
  <cp:lastModifiedBy>Administrator</cp:lastModifiedBy>
  <dcterms:modified xsi:type="dcterms:W3CDTF">2019-04-08T08:0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