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湛江市麻章区城市规划区内居（村）民建设住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《建筑工程施工许可证》核发办事指南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1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内容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（村）民建设住宅申请核发《建筑工程施工许可证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法律依据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《建筑工程施工许可管理办法》住房和城乡建设部令第</w:t>
            </w:r>
            <w:r>
              <w:rPr>
                <w:rFonts w:cs="宋体" w:ascii="宋体" w:hAnsi="宋体"/>
                <w:sz w:val="24"/>
                <w:szCs w:val="24"/>
              </w:rPr>
              <w:t xml:space="preserve">18 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数量及方式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数量限制，符合条件即可申请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条件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《湛江市城市规划区内居民建设住宅规划管理规定（试行）》或《湛江市城市规划区内村民建房管理办法（试行）》条件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领取《建设工程规划许可证》的湛江市城市规划区范围内新建、重建、改（扩）建、维修加固的居（村）民建设住宅，建筑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）以上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图设计文件符合规定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经确定施工企业。</w:t>
            </w:r>
          </w:p>
        </w:tc>
      </w:tr>
      <w:tr>
        <w:trPr>
          <w:trHeight w:val="15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湛江市居（村）民建设住宅《建筑工程施工许可证》申请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、户口本（复印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设工程规划许可证》或《乡村建设规划许可证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审原件收复印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有资质的设计单位及有资格人员设计并加盖出图章的施工（结构部分）设计图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施工单位签订的施工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表格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市居（村）民建设住宅《建筑工程施工许可证》申请表。可在我局</w:t>
            </w:r>
            <w:r>
              <w:rPr>
                <w:rFonts w:cs="宋体" w:ascii="宋体" w:hAnsi="宋体"/>
                <w:sz w:val="24"/>
                <w:szCs w:val="24"/>
              </w:rPr>
              <w:t>5035</w:t>
            </w:r>
            <w:r>
              <w:rPr>
                <w:rFonts w:ascii="宋体" w:hAnsi="宋体" w:cs="宋体"/>
                <w:sz w:val="24"/>
                <w:szCs w:val="24"/>
              </w:rPr>
              <w:t>室或区行政服务中心窗口领取。</w:t>
            </w:r>
          </w:p>
        </w:tc>
      </w:tr>
      <w:tr>
        <w:trPr>
          <w:trHeight w:val="3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受理机关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市麻章区建设局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办程序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向我局递交申请、资料→收件→受理→勘查→审批→申请人到麻章区建设局领取批件。</w:t>
            </w:r>
          </w:p>
        </w:tc>
      </w:tr>
      <w:tr>
        <w:trPr>
          <w:trHeight w:val="5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时限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申请之日起，法定时限为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天，承诺时限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证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效期限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筑工程施工许可证》。建设单位或个人应当自领取施工许可证之日起三个月内开工。因故不能按期开工的，应当在期满前向发证机关申请延期，并说明理由；延期以两次为限，每次不超过三个月。既不开工又不申请延期或者超过延期次数、时限的，施工许可证自行废止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的法律效力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或个人在取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筑工程施工许可证》</w:t>
            </w:r>
            <w:r>
              <w:rPr>
                <w:rFonts w:ascii="宋体" w:hAnsi="宋体" w:cs="宋体"/>
                <w:sz w:val="24"/>
                <w:szCs w:val="24"/>
              </w:rPr>
              <w:t>后，方可开工建设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收费标准、依据及缴费办法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59-2733003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bCs/>
        </w:rPr>
        <w:t>备注：</w:t>
      </w:r>
      <w:r>
        <w:rPr>
          <w:rFonts w:ascii="宋体" w:hAnsi="宋体" w:cs="宋体"/>
          <w:bCs/>
        </w:rPr>
        <w:t>在麻章主城区内申报施工许可的，须先</w:t>
      </w:r>
      <w:r>
        <w:rPr>
          <w:rFonts w:ascii="宋体" w:hAnsi="宋体" w:cs="宋体"/>
        </w:rPr>
        <w:t>按规范要求做好工地围蔽，并经我局派人现场核验合格后方可核发《建筑工程施工许可证》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13:00Z</dcterms:created>
  <dc:creator>USER</dc:creator>
  <dc:description/>
  <dc:language>en-US</dc:language>
  <cp:lastModifiedBy>Administrator</cp:lastModifiedBy>
  <dcterms:modified xsi:type="dcterms:W3CDTF">2017-02-09T02:0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