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防总出台三防《工作规则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机构改革后，广东省三防工作机制有何新变化？记者从广东省应急管理厅了解到，广东省防汛防旱防风总指挥部（以下简称省防总）近日印发《广东省防汛防旱防风总指挥部工作规则》（以下简称《工作规则》），规定了</w:t>
      </w:r>
      <w:r>
        <w:rPr>
          <w:sz w:val="24"/>
        </w:rPr>
        <w:t>44</w:t>
      </w:r>
      <w:r>
        <w:rPr>
          <w:sz w:val="24"/>
        </w:rPr>
        <w:t>家省防总成员单位在三防工作不同阶段工作任务，并专门设置“工作纪律”章节，明确了失责行为和处罚措施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应急响应分为四个级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省应急管理厅相关负责人介绍，机构改革后，省防汛防旱防风总指挥部办事机构由水利部门转移到应急管理部门，省防汛防旱防风总指挥部有关成员单位的职能也发生了调整，《工作规则》的出台，进一步梳理明确了新体制下的防汛防旱防风工作机制，规范省防汛防旱防风总指挥部工作程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工作规则》将</w:t>
      </w:r>
      <w:r>
        <w:rPr>
          <w:sz w:val="24"/>
        </w:rPr>
        <w:t>44</w:t>
      </w:r>
      <w:r>
        <w:rPr>
          <w:sz w:val="24"/>
        </w:rPr>
        <w:t>家省防总成员单位分为三防指挥部门、监测预报单位、综合保障部门、行业职能部门和抢险救援力量五大类别，明确了有关会议的组织程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工作规则》明确，防汛、防旱、防风、防冻应急响应从低到高依次分为：一般（Ⅳ级）、较大（Ⅲ级）、重大（Ⅱ级）、特别重大（Ⅰ级）四个级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Ⅳ级、Ⅲ级、Ⅱ级、Ⅰ级响应期间，分别由省应急管理厅负责人、省应急管理厅主要负责人、省防总总指挥或常务副总指挥、省政府主要负责同志主持召开防御工作部署会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应及时报告险情灾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照会商意见、灾害发展趋势以及国家防总和省委、省政府部署要求，省防总根据《广东省防汛防旱防风防冻应急预案》规定，启动或结束相应类别和级别的应急响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中，Ⅳ级应急响应由省防总领导签发，Ⅲ级应急响应由省防总副总指挥（省应急管理厅主要负责人）签发，Ⅱ级应急响应由省防总总指挥或常务副总指挥签发，Ⅰ级应急响应由省政府主要负责同志签发。应急响应期间，签发人主持召开会商会议并坐镇指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工作规则》明确提出了三防工作不同阶段的工作任务，将三防工作划分为预防阶段（日常阶段）、预报阶段（关注阶段）、预警阶段（应急响应阶段）、抢险救援阶段、后期处置阶段五个阶段，每个阶段的具体工作任务贯穿了三防工作的“测、报、防、抗、救、建”等各环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，启动应急响应后，省防总指挥协调相关部门做好队伍预置、物资下沉等工作，组织重要工程调度；适时派出工作组，督促、检查灾害防御措施的落实情况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明确失责行为和处罚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工作规则》严肃提出了三防工作纪律，其专门设置“工作纪律”章节，明确了失责行为和处罚措施。省防总组成人员及单位未按工作规则开展三防工作的，根据情节轻重及危害大小，采用口头警告、责令整改、警示约谈、通报批评、责任追究等方式给予处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，因工作失职，未造成人员伤亡，造成直接经济损失等三种情形之一的，认定责任等级为轻级，视情况给予警告、责令整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连续</w:t>
      </w:r>
      <w:r>
        <w:rPr>
          <w:sz w:val="24"/>
        </w:rPr>
        <w:t>2</w:t>
      </w:r>
      <w:r>
        <w:rPr>
          <w:sz w:val="24"/>
        </w:rPr>
        <w:t>次因轻级责任问题被问责；因工作失职，未造成人员伤亡，造成较大直接经济损失和不良影响；因工作失职，造成人员受伤和不良影响。有上述这三种情形之一的，认定责任等级为中级的，视情给予责令整改、警示约谈、通报批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连续</w:t>
      </w:r>
      <w:r>
        <w:rPr>
          <w:sz w:val="24"/>
        </w:rPr>
        <w:t>2</w:t>
      </w:r>
      <w:r>
        <w:rPr>
          <w:sz w:val="24"/>
        </w:rPr>
        <w:t>次因中级责任问题被问责；因工作失职，造成人员伤亡和不良影响；因工作失职，造成严重经济损失和不良影响；因工作失职，造成人员伤亡和严重经济损失。有上述这四种情形之一的，认定责任等级为重级，视情给予通报批评、责任追究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李天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粤应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9:00Z</dcterms:created>
  <dc:creator>郭瑜</dc:creator>
  <dc:description/>
  <cp:keywords/>
  <dc:language>en-US</dc:language>
  <cp:lastModifiedBy>郭瑜</cp:lastModifiedBy>
  <dcterms:modified xsi:type="dcterms:W3CDTF">2019-10-28T09:31:00Z</dcterms:modified>
  <cp:revision>3</cp:revision>
  <dc:subject/>
  <dc:title>广东省防总出台三防《工作规则》</dc:title>
</cp:coreProperties>
</file>