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62" w:after="0"/>
        <w:ind w:firstLine="157"/>
        <w:contextualSpacing/>
        <w:jc w:val="center"/>
        <w:textAlignment w:val="auto"/>
        <w:rPr>
          <w:rFonts w:ascii="仿宋_GB2312;仿宋" w:hAnsi="仿宋_GB2312;仿宋" w:eastAsia="仿宋_GB2312;仿宋"/>
          <w:sz w:val="36"/>
          <w:szCs w:val="36"/>
        </w:rPr>
      </w:pPr>
      <w:bookmarkStart w:id="0" w:name="文号的完整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粤财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val="en-US" w:eastAsia="zh-CN"/>
        </w:rPr>
      </w:pPr>
      <w:bookmarkStart w:id="1" w:name="标题"/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广东省财政厅关于做好财政部设备更新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val="en-US" w:eastAsia="zh-CN"/>
        </w:rPr>
      </w:pPr>
      <w:bookmarkStart w:id="2" w:name="标题"/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财政贴息政策有关事项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;仿宋" w:hAnsi="仿宋_GB2312;仿宋" w:eastAsia="仿宋_GB2312;仿宋" w:cs="方正小标宋简体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方正小标宋简体;Arial Unicode MS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7" w:before="0" w:after="0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bookmarkStart w:id="3" w:name="主送"/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各地级以上市财政局，有关金融机构</w:t>
      </w:r>
      <w:bookmarkEnd w:id="3"/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7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4" w:name="Content"/>
      <w:bookmarkEnd w:id="4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财政部关于设备更新贷款财政贴息政策有关事项的补充通知》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财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件为主动公开件，可在财政部门户网站查阅下载），为做好设备更新贷款中央财政贴息政策相关工作，现将有关事项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7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关于中央财政贴息范围。对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签订贷款合同、设备购置或更新改造服务采购合同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后发放的符合条件的设备更新贷款，纳入财政贴息政策支持范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7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延长设备更新贷款财政贴息政策实施期限，至中国人民银行设备更新相关再贷款额度用完为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7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各地级以上市财政局要加强与发展改革、行业主管部门和中国人民银行分支机构协同联动，建立贴息工作月度台账，定期调度相关工作，支持金融机构加大贷款投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7" w:before="0" w:after="0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7" w:before="0" w:after="0"/>
        <w:ind w:firstLine="5532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广东省财政厅</w:t>
      </w:r>
    </w:p>
    <w:p>
      <w:pPr>
        <w:pStyle w:val="Normal"/>
        <w:snapToGrid w:val="false"/>
        <w:spacing w:lineRule="auto" w:line="367" w:before="0" w:after="0"/>
        <w:contextualSpacing/>
        <w:rPr/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9:48Z</dcterms:created>
  <dc:creator>Administrator</dc:creator>
  <dc:description/>
  <dc:language>en-US</dc:language>
  <cp:lastModifiedBy>辣辣辣</cp:lastModifiedBy>
  <cp:lastPrinted>2024-04-15T14:20:00Z</cp:lastPrinted>
  <dcterms:modified xsi:type="dcterms:W3CDTF">2025-01-22T01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C6B9B358142FAAC645A473951D56B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NjkwMjU5ZTNiZWNjMDFjNzU4YzI5MjhlMzBhZTcxYzUiLCJ1c2VySWQiOiIzMTg5NjkyMzYifQ==</vt:lpwstr>
  </property>
</Properties>
</file>